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ОЕ УНИТАРНОЕ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ПРОЕКТНОЕ ПРЕДПРИЯТИЕ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«ИНСТИТУТ САРАТОВГРАЖДАНПРОЕКТ»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Заказчик: ЗАО «Балаково-Центролит»                          Шифр: 1640/5795-ППМТ (ЖДП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ПЛАНИРОВКИ И ПРОЕКТ МЕЖЕВАНИЯ ТЕРРИТОРИИ С ЦЕЛЬЮ РАЗМЕЩЕНИЯ ЛИНЕЙНОГО ОБЪЕКТА – ЖЕЛЕЗНОДОРОЖНЫХ ПУТЕЙ НЕОБЩЕГО ПОЛЬЗОВАНИЯ В Г. БАЛАКОВО САРАТОВСКОЙ ОБЛАСТ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Том № 2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ОСНОВНЫЕ ПОЛОЖЕНИЯ ПРОЕКТА ПЛАНИРОВКИ ТЕРРИТОРИ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3"/>
        <w:rPr/>
      </w:pPr>
      <w:r>
        <w:rPr/>
        <w:t>Директор института                                                               Р.В. Акимов</w:t>
      </w:r>
    </w:p>
    <w:p>
      <w:pPr>
        <w:pStyle w:val="3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Главный инженер института                                            Р. В. Карякин</w:t>
      </w:r>
    </w:p>
    <w:p>
      <w:pPr>
        <w:pStyle w:val="3"/>
        <w:rPr/>
      </w:pPr>
      <w:r>
        <w:rPr/>
        <w:t xml:space="preserve"> </w:t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Главный архитектор института                                        В.А. Желанов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                                                                С.Я. Замский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Главный инженер проекта                                                  Т.Ю. Волгин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Саратов 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 планировки и межевания террито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 № 1: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 Графические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теж планировки территории  М 1: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по обоснова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 Граф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хема расположения объекта в планировочной структуре гор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1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Схема использования территории в период полготовк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овки территор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Схема функционально-планировочной организации территори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 1:2 000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Схема границ зон с особыми условиями использования террито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 1: 1 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Пояснительная за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. Том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 Граф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 межевания территории           М 1: 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Пояснительная за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«Исходно-разрешительная документация»</w:t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ект планировки и проект межевания территории с целью размещения линейного объекта - железнодорожных путей необщего пользования в г. Балаково Саратовской област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        </w:t>
      </w:r>
      <w:r>
        <w:rPr/>
        <w:t>Планировочная документация на территорию разрабатывается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становления администрации муниципального образования город Балаков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720" w:hanging="360"/>
        <w:jc w:val="both"/>
        <w:rPr/>
      </w:pPr>
      <w:r>
        <w:rPr>
          <w:sz w:val="28"/>
          <w:szCs w:val="28"/>
        </w:rPr>
        <w:t>Договора № 1640/5795-ППМТ (ЖДП) от 9 января 2013 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нерального плана муниципального образования город Балаково»</w:t>
      </w:r>
      <w:r>
        <w:rPr>
          <w:color w:val="FF0000"/>
          <w:sz w:val="28"/>
          <w:szCs w:val="28"/>
        </w:rPr>
        <w:t>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      </w:t>
      </w:r>
      <w:r>
        <w:rPr/>
        <w:t xml:space="preserve">Данная работа выполнена в соответствии с Градостроительным кодексом  Российской Федерации, Земельным кодексом российской Федерации, Сводом правил СП 42.13330.2011"СНиП 2.07.01-89*. Градостроительство. Планировка и застройка городских и сельских поселений"(утв. </w:t>
      </w:r>
      <w:hyperlink r:id="rId2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регионального развития РФ от 28 декабря 2010 г. N 820),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2"/>
        <w:rPr/>
      </w:pPr>
      <w:r>
        <w:rPr/>
        <w:t xml:space="preserve">       </w:t>
      </w:r>
      <w:r>
        <w:rPr/>
        <w:t>Исходные данные представл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 «Балаково-Центролит»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   </w:t>
      </w:r>
      <w:r>
        <w:rPr/>
        <w:t>Проект выполнен с учетом ранее разработанной, согласованной и утвержденной градостроительной документацией:</w:t>
      </w:r>
    </w:p>
    <w:p>
      <w:pPr>
        <w:pStyle w:val="2"/>
        <w:rPr/>
      </w:pPr>
      <w:r>
        <w:rPr/>
        <w:t xml:space="preserve">-  Схема территориального планирования Балаковского муниципального района.  </w:t>
      </w:r>
    </w:p>
    <w:p>
      <w:pPr>
        <w:pStyle w:val="2"/>
        <w:rPr/>
      </w:pPr>
      <w:r>
        <w:rPr/>
        <w:t xml:space="preserve">-  </w:t>
      </w:r>
      <w:r>
        <w:rPr>
          <w:szCs w:val="28"/>
        </w:rPr>
        <w:t>Генеральный план муниципального образования город Балаково</w:t>
      </w:r>
      <w:r>
        <w:rPr/>
        <w:t>;</w:t>
      </w:r>
    </w:p>
    <w:p>
      <w:pPr>
        <w:pStyle w:val="2"/>
        <w:rPr/>
      </w:pPr>
      <w:r>
        <w:rPr/>
        <w:t xml:space="preserve">-  Правила землепользования и застройки </w:t>
      </w:r>
      <w:r>
        <w:rPr>
          <w:szCs w:val="28"/>
        </w:rPr>
        <w:t>муниципального образования город</w:t>
      </w:r>
      <w:r>
        <w:rPr/>
        <w:t xml:space="preserve"> Балаково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Проект планировки территории выполнен на топографической съемке М 1:1000, М 1: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      </w:t>
      </w:r>
      <w:r>
        <w:rPr>
          <w:szCs w:val="28"/>
        </w:rPr>
        <w:t>«Проект планировки и проект межевания территории с целью размещения линейного объекта  - железнодорожных путей необщего пользования в г. Балаково Саратовской области»</w:t>
      </w:r>
      <w:r>
        <w:rPr/>
        <w:t xml:space="preserve"> выполнен коллективом «Территориально-планировочной мастерской», ГУПП «Института Саратовгражданпроект» Саратовской области.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rPr/>
      </w:pPr>
      <w:r>
        <w:rPr/>
        <w:t xml:space="preserve">        </w:t>
      </w:r>
      <w:r>
        <w:rPr/>
        <w:t>Главный инженер проекта                               Волгина Т.Ю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Сведения о линейных объектах и их краткая характерист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Проектируемый железнодорожный  путь необщего пользования к блоку Д согласно СНиП 2.05.07.91 относится к III категории норм проектировани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по пути составляет не более 25 км/час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Площадка строительства расположена внутри участка завода ЗАО «Балаково-Центролит» и за его территорией, между территорией завода ЗАО «Балаково-Центролит» и ТЭЦ г. Балаково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Проектируемый железнодорожный путь необщего пользования ЗАО «Балаково-Центролит» примыкает к соединительному железнодорожного пути ООО «Завод запасных деталей»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римыкание, согласовано с Южным территориальным управлением Федерального железнодорожного транспорта и оформлено актом на примыкание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</w:rPr>
        <w:t>Проектируемый железнодорожный путь относится к 4 категории, 5 классу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Раздел 3. Положения о характеристиках планируемого развития территории в границах проекта планировки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градостроительного развития территор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роектом планировки предусматриваются строительство следующих линейных объектов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железнодорожных  путей необщего пользования к блоку Д , расположенного на территории ЗАО «Балаково-Центролит»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ом предусмотрены охранные зоны, в которых нельзя производить работы без допуска эксплуатирующих организ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Раздел 4. Показатели проекта планировки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right="284" w:firstLine="567"/>
        <w:jc w:val="both"/>
        <w:rPr/>
      </w:pPr>
      <w:r>
        <w:rPr>
          <w:color w:val="000000"/>
          <w:sz w:val="28"/>
          <w:szCs w:val="28"/>
        </w:rPr>
        <w:t>Полная длина железнодорожных путей необщего пользования составляет 546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709" w:leader="none"/>
      </w:tabs>
      <w:rPr>
        <w:sz w:val="20"/>
      </w:rPr>
    </w:pPr>
    <w:r>
      <w:rPr>
        <w:sz w:val="20"/>
      </w:rPr>
      <w:t xml:space="preserve">ГУПП «Институт Саратовгражданпроект» Саратовской области </w:t>
      <w:tab/>
      <w:t>Саратов •2013 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>Проект планировки и проект межевания территории с целью размещения линейного объекта – железнодорожных путей необщего пользования</w:t>
    </w:r>
    <w:r>
      <w:rPr>
        <w:sz w:val="20"/>
        <w:u w:val="single"/>
      </w:rPr>
      <w:t xml:space="preserve"> в г. Балаково Саратов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1">
    <w:name w:val=" Знак Знак1"/>
    <w:basedOn w:val="Style10"/>
    <w:qFormat/>
    <w:rPr>
      <w:b/>
      <w:sz w:val="24"/>
      <w:lang w:val="ru-RU" w:bidi="ar-SA"/>
    </w:rPr>
  </w:style>
  <w:style w:type="character" w:styleId="Style13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2610" w:leader="none"/>
        <w:tab w:val="center" w:pos="812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ind w:right="744" w:hanging="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46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Style14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u7iue">
    <w:name w:val="Iauu7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4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ind w:right="0" w:hanging="0"/>
      <w:jc w:val="center"/>
    </w:pPr>
    <w:rPr>
      <w:rFonts w:ascii="Trebuchet MS" w:hAnsi="Trebuchet MS" w:eastAsia="MS Mincho;ＭＳ 明朝" w:cs="Tahoma"/>
      <w:bCs w:val="false"/>
      <w:smallCaps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5092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46:00Z</dcterms:created>
  <dc:creator>User</dc:creator>
  <dc:description/>
  <cp:keywords/>
  <dc:language>en-US</dc:language>
  <cp:lastModifiedBy>User</cp:lastModifiedBy>
  <cp:lastPrinted>2011-10-11T11:51:00Z</cp:lastPrinted>
  <dcterms:modified xsi:type="dcterms:W3CDTF">2013-04-02T15:19:00Z</dcterms:modified>
  <cp:revision>22</cp:revision>
  <dc:subject/>
  <dc:title>РОССИЙСКАЯ ФЕДЕРАЦИЯ</dc:title>
</cp:coreProperties>
</file>