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ОЕ УНИТАРНО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ПРОЕКТНОЕ ПРЕДПРИЯТИ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«ИНСТИТУТ САРАТОВГРАЖДАНПРОЕКТ»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Заказчик: ЗАО «Балаково-Центролит»                          Шифр: 1640/5795-ППМТ (ЖДП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ЛАНИРОВКИ И ПРОЕКТ МЕЖЕВАНИЯ ТЕРРИТОРИИ С ЦЕЛЬЮ РАЗМЕЩЕНИЯ ЛИНЕЙНОГО ОБЪЕКТА – ЖЕЛЕЗНОДОРОЖНЫХ ПУТЕЙ НЕОБЩЕГО ПОЛЬЗОВАНИЯ В Г. БАЛАКОВО САРАТОВСКОЙ ОБЛАСТ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Том № 2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ПРЕКТ МЕЖЕВАНИЯ ТЕРРИТОРИ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3"/>
        <w:rPr/>
      </w:pPr>
      <w:r>
        <w:rPr/>
        <w:t>Директор института                                                               Р.В. Акимов</w:t>
      </w:r>
    </w:p>
    <w:p>
      <w:pPr>
        <w:pStyle w:val="3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Главный инженер института                                            Р. В. Карякин</w:t>
      </w:r>
    </w:p>
    <w:p>
      <w:pPr>
        <w:pStyle w:val="3"/>
        <w:rPr/>
      </w:pPr>
      <w:r>
        <w:rPr/>
        <w:t xml:space="preserve"> </w:t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Главный архитектор института                                        В.А. Желанов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                                                                С.Я. Замский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Главный инженер проекта                                                  Т.Ю. Волгин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Саратов 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 планировки и межевания террит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 планировки и межевания террит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 № 1: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 Графические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теж планировки территории  М 1: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по обоснов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 Граф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хема расположения объекта в планировочной структуре гор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1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Схема использования территории в период полготовк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овки территор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Схема функционально-планировочной организации территор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 1:2 000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Схема границ зон с особыми условиями использования террит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 1: 1 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ояснительная за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. Том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 Граф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 межевания территории           М 1: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ояснительная за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«Исходно-разрешительная документаци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ект планировки и проект межевания территории с целью размещения линейного объекта - железнодорожных путей необщего пользования в г. Балаково Саратовской област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        </w:t>
      </w:r>
      <w:r>
        <w:rPr/>
        <w:t>Планировочная документация на территорию разрабатывается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Балако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720" w:hanging="360"/>
        <w:jc w:val="both"/>
        <w:rPr/>
      </w:pPr>
      <w:r>
        <w:rPr>
          <w:sz w:val="28"/>
          <w:szCs w:val="28"/>
        </w:rPr>
        <w:t>Договора № 1640/5795-ППМТ (ЖДП) от 9 января 2013 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нерального плана муниципального образования город Балаково»</w:t>
      </w:r>
      <w:r>
        <w:rPr>
          <w:color w:val="FF0000"/>
          <w:sz w:val="28"/>
          <w:szCs w:val="28"/>
        </w:rPr>
        <w:t>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      </w:t>
      </w:r>
      <w:r>
        <w:rPr/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Сводом правил СП 42.13330.2011 «СНиП 2.07.01-89*. Градостроительство. Планировка и застройка городских и сельских поселений» (утв. </w:t>
      </w:r>
      <w:hyperlink r:id="rId2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регионального развития РФ от 28 декабря 2010 г. N 820)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2"/>
        <w:rPr/>
      </w:pPr>
      <w:r>
        <w:rPr/>
        <w:t xml:space="preserve">       </w:t>
      </w:r>
      <w:r>
        <w:rPr/>
        <w:t>Исходные данные представ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 «Балаково-Центролит»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   </w:t>
      </w:r>
      <w:r>
        <w:rPr/>
        <w:t>Проект выполнен с учетом ранее разработанной, согласованной и утвержденной градостроительной документацией:</w:t>
      </w:r>
    </w:p>
    <w:p>
      <w:pPr>
        <w:pStyle w:val="2"/>
        <w:rPr/>
      </w:pPr>
      <w:r>
        <w:rPr/>
        <w:t xml:space="preserve">-  Схема территориального планирования Балаковского муниципального района.  </w:t>
      </w:r>
    </w:p>
    <w:p>
      <w:pPr>
        <w:pStyle w:val="2"/>
        <w:rPr/>
      </w:pPr>
      <w:r>
        <w:rPr/>
        <w:t xml:space="preserve">-  </w:t>
      </w:r>
      <w:r>
        <w:rPr>
          <w:szCs w:val="28"/>
        </w:rPr>
        <w:t>Генеральный план муниципального образования город Балаково</w:t>
      </w:r>
      <w:r>
        <w:rPr/>
        <w:t>;</w:t>
      </w:r>
    </w:p>
    <w:p>
      <w:pPr>
        <w:pStyle w:val="2"/>
        <w:rPr/>
      </w:pPr>
      <w:r>
        <w:rPr/>
        <w:t xml:space="preserve">-  Правила землепользования и застройки </w:t>
      </w:r>
      <w:r>
        <w:rPr>
          <w:szCs w:val="28"/>
        </w:rPr>
        <w:t>муниципального образования город</w:t>
      </w:r>
      <w:r>
        <w:rPr/>
        <w:t xml:space="preserve"> Балаково;</w:t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>
          <w:sz w:val="28"/>
        </w:rPr>
        <w:t xml:space="preserve">Проект планировки территории выполнен на топографической съем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 1:1000, М 1: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     </w:t>
      </w:r>
      <w:r>
        <w:rPr>
          <w:szCs w:val="28"/>
        </w:rPr>
        <w:t>«Проект планировки и проект межевания территории с целью размещения линейного объекта  - железнодорожных путей необщего пользования в г. Балаково Саратовской области»</w:t>
      </w:r>
      <w:r>
        <w:rPr/>
        <w:t xml:space="preserve"> выполнен коллективом «Территориально-планировочной мастерской», ГУПП «Института Саратовгражданпроект» Саратовской области.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rPr/>
      </w:pPr>
      <w:r>
        <w:rPr/>
        <w:t xml:space="preserve">        </w:t>
      </w:r>
      <w:r>
        <w:rPr/>
        <w:t>Главный инженер проекта                               Волгина Т.Ю.</w:t>
      </w:r>
      <w:r>
        <w:br w:type="page"/>
      </w:r>
    </w:p>
    <w:p>
      <w:pPr>
        <w:pStyle w:val="Style15"/>
        <w:rPr/>
      </w:pPr>
      <w:r>
        <w:rPr/>
        <w:t>Раздел 2 «Сведения о размещении линейного объекта - железнодорожных путей необщего пользования в г. Балаково Саратовской области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сса проектируемого объекта проходят по следующим территориям.</w:t>
      </w:r>
    </w:p>
    <w:p>
      <w:pPr>
        <w:pStyle w:val="Style15"/>
        <w:rPr/>
      </w:pPr>
      <w:r>
        <w:rPr/>
      </w:r>
    </w:p>
    <w:tbl>
      <w:tblPr>
        <w:tblW w:w="1073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40"/>
        <w:gridCol w:w="1800"/>
        <w:gridCol w:w="1864"/>
        <w:gridCol w:w="2378"/>
        <w:gridCol w:w="1620"/>
      </w:tblGrid>
      <w:tr>
        <w:trPr>
          <w:trHeight w:val="10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ещ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</w:tr>
      <w:tr>
        <w:trPr>
          <w:trHeight w:val="12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Балак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0:03030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ельсовая баз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оммунально  – складски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0:030302: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железнодорожных путей, автомобильных дорог, полос отвода железных и автомобильных дорог, трубопроводов, кабельных линий электропередачи, конструктивных элементов и сооружений, объектов, необходимых для эксплуатации, содержания, устройств транспорта, энергетики и 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0:030302: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алаково – Центроли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х зданий, строений, сооружени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Раздел 3. Зоны с особыми условия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железнодорожных путей необщего пользования установлены охранные зоны для всех наименований сетей, имеющих пересечения с проектируемым объек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ные зоны установлены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 таких з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9 июня 1995 г. № 578"Об утверждении Правил охраны линий и сооружений связи Российской Федерации"</w:t>
      </w:r>
    </w:p>
    <w:p>
      <w:pPr>
        <w:pStyle w:val="Normal"/>
        <w:spacing w:before="280" w:after="280"/>
        <w:ind w:right="167" w:hanging="0"/>
        <w:rPr/>
      </w:pPr>
      <w:r>
        <w:rPr>
          <w:bCs/>
          <w:color w:val="000000"/>
          <w:sz w:val="28"/>
          <w:szCs w:val="28"/>
        </w:rPr>
        <w:t>- Приказ Министерства архитектуры, строительства и ЖКХ от 17 августа 1992 г. № 197. «О типовых правилах охраны коммунальных тепловых се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хранных з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4"/>
        <w:ind w:right="201" w:hanging="0"/>
        <w:outlineLvl w:val="1"/>
        <w:rPr/>
      </w:pPr>
      <w:r>
        <w:rPr>
          <w:b/>
          <w:bCs/>
          <w:color w:val="000000"/>
          <w:kern w:val="2"/>
          <w:sz w:val="28"/>
          <w:szCs w:val="28"/>
        </w:rPr>
        <w:t>1. Для объектов  электроснабже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/>
        <w:t>Охранные зоны вдоль воздушных линий электропередачи устанавливаются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следующем расстоя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 номинальный класс напряжения, к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, м</w:t>
            </w:r>
          </w:p>
        </w:tc>
      </w:tr>
      <w:tr>
        <w:trPr>
          <w:trHeight w:val="1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ояниями от таких линий)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0 (5- для линий с самонесущими или изолированными проводами, размещенных в границах населенных пункт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</w:tbl>
    <w:p>
      <w:pPr>
        <w:pStyle w:val="Style1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на трассах кабельных и воздушных линий связи, расположенных на безлесных участках, устанавливаются: для подземных кабельных и для воздушных линий связи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два метра с каждой стороны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Охранная зона кабельной линии электропередачи представляет собой</w:t>
      </w:r>
      <w:r>
        <w:rPr>
          <w:sz w:val="28"/>
          <w:szCs w:val="28"/>
        </w:rPr>
        <w:t xml:space="preserve"> участок земли вдоль подземной кабельной линии, ограниченный вертикальными плоскостями, отстоящими по обе стороны линии от крайних кабелей на расстоянии один метр.</w:t>
      </w:r>
    </w:p>
    <w:p>
      <w:pPr>
        <w:pStyle w:val="Normal"/>
        <w:spacing w:before="280" w:after="280"/>
        <w:ind w:right="167" w:hanging="0"/>
        <w:jc w:val="both"/>
        <w:rPr/>
      </w:pPr>
      <w:r>
        <w:rPr>
          <w:b/>
          <w:color w:val="000000"/>
          <w:sz w:val="28"/>
          <w:szCs w:val="28"/>
        </w:rPr>
        <w:t>2.. Для тепловых сетей:</w:t>
      </w:r>
    </w:p>
    <w:p>
      <w:pPr>
        <w:pStyle w:val="Normal"/>
        <w:spacing w:before="280" w:after="280"/>
        <w:ind w:right="1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3 метров</w:t>
      </w:r>
      <w:r>
        <w:rPr>
          <w:color w:val="000000"/>
          <w:sz w:val="28"/>
          <w:szCs w:val="28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Для сетей водоснабжения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етей водоснабжения охранная зона устанавливаются вдоль трасс прокладки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в каждую сторону.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Для сетей газоснабж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хранные зоны  объектов системы газоснабжения устанавливаются вдоль трасс наружных газопроводов - в виде территории, ограниченной условными линиями, проходящими на расстоянии двух метров с каждой стороны газопровода. 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железнодорожных путей необщего пользования установлена санитарно – защитная зона 50 м.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Раздел 4. Показатели проекта планировки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длина железнодорожных путей необщего пользования составляет 546 м.</w:t>
      </w:r>
    </w:p>
    <w:p>
      <w:pPr>
        <w:pStyle w:val="Normal"/>
        <w:autoSpaceDE w:val="false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временного отвода для строительства составляет 27 000кв.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709" w:leader="none"/>
      </w:tabs>
      <w:rPr>
        <w:sz w:val="20"/>
      </w:rPr>
    </w:pPr>
    <w:r>
      <w:rPr>
        <w:sz w:val="20"/>
      </w:rPr>
      <w:t xml:space="preserve">ГУПП «Институт Саратовгражданпроект» Саратовской области </w:t>
      <w:tab/>
      <w:t>Саратов •2012 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>Проект планировки и проект межевания территории с целью размещения линейного объекта – железнодорожных путей необщего пользования</w:t>
    </w:r>
    <w:r>
      <w:rPr>
        <w:sz w:val="20"/>
        <w:u w:val="single"/>
      </w:rPr>
      <w:t xml:space="preserve"> в г. Балаково Саратов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sz w:val="28"/>
      <w:szCs w:val="28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1">
    <w:name w:val=" Знак Знак1"/>
    <w:basedOn w:val="Style10"/>
    <w:qFormat/>
    <w:rPr>
      <w:b/>
      <w:sz w:val="24"/>
      <w:lang w:val="ru-RU" w:bidi="ar-SA"/>
    </w:rPr>
  </w:style>
  <w:style w:type="character" w:styleId="Style13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2610" w:leader="none"/>
        <w:tab w:val="center" w:pos="812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ind w:right="744" w:hanging="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46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u7iue">
    <w:name w:val="Iauu7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4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ind w:right="0" w:hanging="0"/>
      <w:jc w:val="center"/>
    </w:pPr>
    <w:rPr>
      <w:rFonts w:ascii="Trebuchet MS" w:hAnsi="Trebuchet MS" w:eastAsia="MS Mincho;ＭＳ 明朝" w:cs="Tahoma"/>
      <w:bCs w:val="false"/>
      <w:smallCaps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5092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46:00Z</dcterms:created>
  <dc:creator>User</dc:creator>
  <dc:description/>
  <cp:keywords/>
  <dc:language>en-US</dc:language>
  <cp:lastModifiedBy>User</cp:lastModifiedBy>
  <cp:lastPrinted>2011-10-11T11:51:00Z</cp:lastPrinted>
  <dcterms:modified xsi:type="dcterms:W3CDTF">2013-04-02T16:17:00Z</dcterms:modified>
  <cp:revision>25</cp:revision>
  <dc:subject/>
  <dc:title>РОССИЙСКАЯ ФЕДЕРАЦИЯ</dc:title>
</cp:coreProperties>
</file>