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ОЕ УНИТАРНОЕ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ПРОЕКТНОЕ ПРЕДПРИЯТИЕ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«ИНСТИТУТ САРАТОВГРАЖДАНПРОЕКТ»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Заказчик: ЗАО «Балаково-Центролит»                          Шифр: 1640/5795-ППМТ (ЖДП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ПЛАНИРОВКИ И ПРОЕКТ МЕЖЕВАНИЯ ТЕРРИТОРИИ С ЦЕЛЬЮ РАЗМЕЩЕНИЯ ЛИНЕЙНОГО ОБЪЕКТА – ЖЕЛЕЗНОДОРОЖНЫХ ПУТЕЙ НЕОБЩЕГО ПОЛЬЗОВАНИЯ В Г. БАЛАКОВО САРАТОВСКОЙ ОБЛАСТ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Том № 2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МАТЕРИАЛЫ ПО ОБОСНОВАНИЮ ПРОЕКТА ПЛАНИРОВКИ ТЕРРИТОРИ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3"/>
        <w:rPr/>
      </w:pPr>
      <w:r>
        <w:rPr/>
        <w:t>Директор института                                                               Р.В. Акимов</w:t>
      </w:r>
    </w:p>
    <w:p>
      <w:pPr>
        <w:pStyle w:val="3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Главный инженер института                                            Р. В. Карякин</w:t>
      </w:r>
    </w:p>
    <w:p>
      <w:pPr>
        <w:pStyle w:val="3"/>
        <w:rPr/>
      </w:pPr>
      <w:r>
        <w:rPr/>
        <w:t xml:space="preserve"> </w:t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Главный архитектор института                                        В.А. Желанов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                                                                С.Я. Замский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Главный инженер проекта                                                  Т.Ю. Волгина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Саратов 201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 планировки и межевания террито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 № 1: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 Графические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теж планировки территории  М 1: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по обоснова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 Граф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хема расположения объекта в планировочной структуре гор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1:1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Схема использования территории в период полготовк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овки территор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Схема функционально-планировочной организации территори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М 1:2 000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Схема границ зон с особыми условиями использования территор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 1: 1 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Пояснительная зап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. Том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 Граф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 межевания территории           М 1: 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Пояснительная записк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«Исходно-разрешительная документация»</w:t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ект планировки и проект межевания территории с целью размещения линейного объекта - железнодорожных путей необщего пользования в г. Балаково Саратовской области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        </w:t>
      </w:r>
      <w:r>
        <w:rPr/>
        <w:t>Планировочная документация на территорию разрабатывается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город Балако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720" w:hanging="360"/>
        <w:jc w:val="both"/>
        <w:rPr/>
      </w:pPr>
      <w:r>
        <w:rPr>
          <w:sz w:val="28"/>
          <w:szCs w:val="28"/>
        </w:rPr>
        <w:t>Договора № 1640/5795-ППМТ (ЖДП) от 9 января 2013 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нерального плана муниципального образования город Балаково»</w:t>
      </w:r>
      <w:r>
        <w:rPr>
          <w:color w:val="FF0000"/>
          <w:sz w:val="28"/>
          <w:szCs w:val="28"/>
        </w:rPr>
        <w:t>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      </w:t>
      </w:r>
      <w:r>
        <w:rPr/>
        <w:t xml:space="preserve">Данная работа выполнена в соответствии с Градостроительным кодексом  Российской Федерации, Земельным кодексом российской Федерации, Сводом правил СП 42.13330.2011 «СНиП 2.07.01-89*. Градостроительство. Планировка и застройка городских и сельских поселений» (утв. </w:t>
      </w:r>
      <w:hyperlink r:id="rId2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регионального развития РФ от 28 декабря 2010 г. N 820), РДС 30-201-98 и другими строительными нормами и правилами и действующими нормативными актами Российской Федерации.</w:t>
      </w:r>
    </w:p>
    <w:p>
      <w:pPr>
        <w:pStyle w:val="2"/>
        <w:rPr/>
      </w:pPr>
      <w:r>
        <w:rPr/>
        <w:t xml:space="preserve">       </w:t>
      </w:r>
      <w:r>
        <w:rPr/>
        <w:t>Исходные данные представл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О «Балаково-Центролит».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   </w:t>
      </w:r>
      <w:r>
        <w:rPr/>
        <w:t>Проект выполнен с учетом ранее разработанной, согласованной и утвержденной градостроительной документацией:</w:t>
      </w:r>
    </w:p>
    <w:p>
      <w:pPr>
        <w:pStyle w:val="2"/>
        <w:rPr/>
      </w:pPr>
      <w:r>
        <w:rPr/>
        <w:t xml:space="preserve">-  Схема территориального планирования Балаковского муниципального района.  </w:t>
      </w:r>
    </w:p>
    <w:p>
      <w:pPr>
        <w:pStyle w:val="2"/>
        <w:rPr/>
      </w:pPr>
      <w:r>
        <w:rPr/>
        <w:t xml:space="preserve">-  </w:t>
      </w:r>
      <w:r>
        <w:rPr>
          <w:szCs w:val="28"/>
        </w:rPr>
        <w:t>Генеральный план муниципального образования город Балаково</w:t>
      </w:r>
      <w:r>
        <w:rPr/>
        <w:t>;</w:t>
      </w:r>
    </w:p>
    <w:p>
      <w:pPr>
        <w:pStyle w:val="2"/>
        <w:rPr/>
      </w:pPr>
      <w:r>
        <w:rPr/>
        <w:t xml:space="preserve">-  Правила землепользования и застройки </w:t>
      </w:r>
      <w:r>
        <w:rPr>
          <w:szCs w:val="28"/>
        </w:rPr>
        <w:t>муниципального образования город</w:t>
      </w:r>
      <w:r>
        <w:rPr/>
        <w:t xml:space="preserve"> Балаково;</w:t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>
          <w:sz w:val="28"/>
        </w:rPr>
        <w:t>Проект планировки территории выполнен на топографической съемке М 1:1000, М 1:2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      </w:t>
      </w:r>
      <w:r>
        <w:rPr>
          <w:szCs w:val="28"/>
        </w:rPr>
        <w:t>«Проект планировки и проект межевания территории с целью размещения линейного объекта  - железнодорожных путей необщего пользования в г. Балаково Саратовской области»</w:t>
      </w:r>
      <w:r>
        <w:rPr/>
        <w:t xml:space="preserve"> выполнен коллективом «Территориально-планировочной мастерской», ГУПП «Института Саратовгражданпроект» Саратовской области.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rPr/>
      </w:pPr>
      <w:r>
        <w:rPr/>
        <w:t xml:space="preserve">        </w:t>
      </w:r>
      <w:r>
        <w:rPr/>
        <w:t>Главный инженер проекта                               Волгина Т.Ю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lineRule="auto" w:line="288" w:before="0" w:after="0"/>
        <w:ind w:left="0" w:firstLine="567"/>
        <w:jc w:val="both"/>
        <w:rPr/>
      </w:pPr>
      <w:r>
        <w:rPr>
          <w:b/>
          <w:sz w:val="28"/>
          <w:szCs w:val="28"/>
        </w:rPr>
        <w:t>Раздел 2.Климат</w:t>
      </w:r>
    </w:p>
    <w:p>
      <w:pPr>
        <w:pStyle w:val="31"/>
        <w:suppressAutoHyphens w:val="true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Муниципальное образование город Балаково расположено на юго-востоке Русской равнины в северной части Левобережья Саратовской области. Климат на его территории континентальный с холодной, малоснежной зимой и продолжительным жарким сухим летом. Равнинный рельеф способствует проникновению на территорию различных воздушных масс. Зимой сюда приходит холодный, сухой, континентальный воздух сибирского антициклона, летом наблюдается приток воздушных масс с Атлантического океана. В течение всего года не исключается возможность проникновения арктического воздуха с севера. Зимой он еще более усиливает мороз, летом приносит прохладу, а весной и ранней осенью — заморозки.</w:t>
      </w:r>
    </w:p>
    <w:p>
      <w:pPr>
        <w:pStyle w:val="31"/>
        <w:suppressAutoHyphens w:val="true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тлантического океана и Средиземного моря приходят циклоны. Чаще они бывают зимой, поэтому погода в этот сезон более изменчива. Летом часто вторгаются сухие горячие массы воздуха из Казахстана, и тогда устанавливается жаркая, сухая погода. </w:t>
      </w:r>
    </w:p>
    <w:p>
      <w:pPr>
        <w:pStyle w:val="31"/>
        <w:suppressAutoHyphens w:val="true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Вследствие континентальности климата наблюдаются резкие суточные и сезонные колебания температуры воздуха. Так среднегодовая амплитуда составляет 34°С. Среднегодовая температура воздуха на территории муниципального образования 5,4°С. Абсолютный годовой максимум +40°С, абсолютный минимум –41°С.</w:t>
      </w:r>
    </w:p>
    <w:p>
      <w:pPr>
        <w:pStyle w:val="31"/>
        <w:suppressAutoHyphens w:val="true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температур свыше 10°С составляет 2700-2900°. Температура наиболее холодного месяца января -11,9°С, наиболее теплого, июля +22,1°С.</w:t>
      </w:r>
    </w:p>
    <w:p>
      <w:pPr>
        <w:pStyle w:val="31"/>
        <w:suppressAutoHyphens w:val="true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количество осадков — 371 мм. Количество осадков в виде снега — 23%, в виде дождя — 63%, смешанные — 14%. На холодный период (октябрь-май) приходится 143 мм осадков, на тёплый — 228 мм. Гидротермический коэффициент, характеризующий соотношение суммы осадков и суммы температур, за период со среднесуточной температурой выше +10°С в среднем составляет 0,5-0,7. Однако необходимо отметить, что описываемая территория располагается в пределах двух агроклиматических районов Саратовской области. Первый район занимает северную и центральную части Балаковского района, второй — южную. Первый агроклиматический район характеризуется как засушливый, очень теплый. Второй район — очень засушливый и очень теплый. Гидротермический коэффициент по первому району — 0,6-0,8, по второму району — 0,4-0,6.</w:t>
      </w:r>
    </w:p>
    <w:p>
      <w:pPr>
        <w:pStyle w:val="31"/>
        <w:suppressAutoHyphens w:val="true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Снежный покров устанавливается в первой декаде декабря. Средняя продолжительность залегания устойчивого снежного покрова 139 дней. Высота снежного покрова достигает в среднем 49 см., в отдельные годы она может достигать 80 см. Глубина промерзания почвы составляет 90 см.</w:t>
      </w:r>
    </w:p>
    <w:p>
      <w:pPr>
        <w:pStyle w:val="31"/>
        <w:suppressAutoHyphens w:val="true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среднегодовая — 79%, минимальная — 59</w:t>
        <w:noBreakHyphen/>
        <w:t>65% приходится на летние месяцы, максимальная 82-87% — на зимние месяцы.</w:t>
      </w:r>
    </w:p>
    <w:p>
      <w:pPr>
        <w:pStyle w:val="31"/>
        <w:suppressAutoHyphens w:val="true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еобладают юго-западные и северные ветры. В холодное время года преобладающими являются юго-западные, южные, восточные ветры. В теплое время — северо-восточные, северо-западные, северные ветры. Среднегодовая скорость ветра 3,9 м/с.</w:t>
      </w:r>
    </w:p>
    <w:p>
      <w:pPr>
        <w:pStyle w:val="31"/>
        <w:suppressAutoHyphens w:val="true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Из отрицательных особенностей климата отмечаются заморозки и суховеи. В среднем по многолетним данным позднее - весенние заморозки продолжаются до 1 мая, в отдельные годы до 28 мая. Осенние заморозки в среднем начинаются 28 сентября — 9 октября, но иногда с 19-30 сентября. Продолжительность безморозного периода 155 - 168 дней.</w:t>
      </w:r>
    </w:p>
    <w:p>
      <w:pPr>
        <w:pStyle w:val="31"/>
        <w:suppressAutoHyphens w:val="true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апреля по октябрь наблюдаются суховейные ветры, преимущественно слабые, юго-восточного направления.</w:t>
      </w:r>
    </w:p>
    <w:p>
      <w:pPr>
        <w:pStyle w:val="31"/>
        <w:suppressAutoHyphens w:val="true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редняя продолжительность дней с суховеями составляет 69,3 дня, из них слабые суховейные проявления длятся — 39,6 дней, средние — 22,2 дней, интенсивные и очень интенсивные — 7,5 дней. Сильные ветры от 15 м/с и более, отмечаются 35 дней в году. В целом преобладают северо-восточные и юго-западные ветры.</w:t>
      </w:r>
      <w:r>
        <w:br w:type="page"/>
      </w:r>
    </w:p>
    <w:p>
      <w:pPr>
        <w:pStyle w:val="31"/>
        <w:suppressAutoHyphens w:val="true"/>
        <w:spacing w:lineRule="auto" w:line="288" w:before="0" w:after="0"/>
        <w:ind w:left="0" w:firstLine="567"/>
        <w:jc w:val="center"/>
        <w:rPr/>
      </w:pPr>
      <w:r>
        <w:rPr>
          <w:b/>
          <w:sz w:val="28"/>
          <w:szCs w:val="28"/>
        </w:rPr>
        <w:t>Раздел 3 «Сведения о линейных объектах и их краткая характеристика»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Проектируемый железнодорожный  путь необщего пользования к блоку Д согласно СНиП 2.05.07.91 относится к III категории норм проектирования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по пути составляет не более 25 км/час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Площадка строительства расположена внутри участка завода ЗАО «Балаково-Центролит» и за его территорией, между территорией завода ЗАО «Балаково-Центролит» и ТЭЦ г. Балаково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Проектируемый железнодорожный путь необщего пользования ЗАО «Балаково-Центролит» примыкает к соединительному железнодорожного пути ООО «Завод запасных деталей»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римыкание, согласовано с Южным территориальным управлением Федерального железнодорожного транспорта и оформлено актом на примыкание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</w:rPr>
        <w:t>Проектируемый ж. д. путь относится к 4 категории, 5 классу.</w:t>
      </w:r>
    </w:p>
    <w:p>
      <w:pPr>
        <w:pStyle w:val="Normal"/>
        <w:spacing w:lineRule="auto" w:line="360"/>
        <w:ind w:right="-1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Раздел 3. Зоны с особыми условия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железнодорожных путей необщего пользования установлены охранные зоны для всех наименований сетей, имеющих пересечения с проектируемым объек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ные зоны установлены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 таких з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9 июня 1995 г. № 578"Об утверждении Правил охраны линий и сооружений связи Российской Федерации"</w:t>
      </w:r>
    </w:p>
    <w:p>
      <w:pPr>
        <w:pStyle w:val="Normal"/>
        <w:spacing w:before="280" w:after="280"/>
        <w:ind w:right="167" w:hanging="0"/>
        <w:rPr/>
      </w:pPr>
      <w:r>
        <w:rPr>
          <w:bCs/>
          <w:color w:val="000000"/>
          <w:sz w:val="28"/>
          <w:szCs w:val="28"/>
        </w:rPr>
        <w:t>- Приказ Министерства архитектуры, строительства и ЖКХ от 17 августа 1992 г. № 197. «О типовых правилах охраны коммунальных тепловых се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хранных з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34"/>
        <w:ind w:right="201" w:hanging="0"/>
        <w:outlineLvl w:val="1"/>
        <w:rPr/>
      </w:pPr>
      <w:r>
        <w:rPr>
          <w:b/>
          <w:bCs/>
          <w:color w:val="000000"/>
          <w:kern w:val="2"/>
          <w:sz w:val="28"/>
          <w:szCs w:val="28"/>
        </w:rPr>
        <w:t>1. Для объектов  электроснабже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/>
        <w:t>Охранные зоны вдоль воздушных линий электропередачи устанавливаются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следующем расстоя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й номинальный класс напряжения, к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, м</w:t>
            </w:r>
          </w:p>
        </w:tc>
      </w:tr>
      <w:tr>
        <w:trPr>
          <w:trHeight w:val="1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тояниями от таких линий)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0 (5- для линий с самонесущими или изолированными проводами, размещенных в границах населенных пункто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</w:tbl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на трассах кабельных и воздушных линий связи, расположенных на безлесных участках, устанавливаются: для подземных кабельных и для воздушных линий связи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два метра с каждой стороны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Охранная зона кабельной линии электропередачи представляет собой</w:t>
      </w:r>
      <w:r>
        <w:rPr>
          <w:sz w:val="28"/>
          <w:szCs w:val="28"/>
        </w:rPr>
        <w:t xml:space="preserve"> участок земли вдоль подземной кабельной линии, ограниченный вертикальными плоскостями, отстоящими по обе стороны линии от крайних кабелей на расстоянии один метр.</w:t>
      </w:r>
    </w:p>
    <w:p>
      <w:pPr>
        <w:pStyle w:val="Normal"/>
        <w:spacing w:before="280" w:after="280"/>
        <w:ind w:right="167" w:hanging="0"/>
        <w:jc w:val="both"/>
        <w:rPr/>
      </w:pPr>
      <w:r>
        <w:rPr>
          <w:b/>
          <w:color w:val="000000"/>
          <w:sz w:val="28"/>
          <w:szCs w:val="28"/>
        </w:rPr>
        <w:t>2.. Для тепловых сетей:</w:t>
      </w:r>
    </w:p>
    <w:p>
      <w:pPr>
        <w:pStyle w:val="Normal"/>
        <w:spacing w:before="280" w:after="280"/>
        <w:ind w:right="1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</w:t>
      </w:r>
      <w:r>
        <w:rPr>
          <w:sz w:val="28"/>
          <w:szCs w:val="28"/>
        </w:rPr>
        <w:t>3 метров</w:t>
      </w:r>
      <w:r>
        <w:rPr>
          <w:color w:val="000000"/>
          <w:sz w:val="28"/>
          <w:szCs w:val="28"/>
        </w:rPr>
        <w:t xml:space="preserve">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Normal"/>
        <w:spacing w:before="280" w:after="280"/>
        <w:ind w:right="1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Для сетей водоснабжения</w:t>
      </w:r>
    </w:p>
    <w:p>
      <w:pPr>
        <w:pStyle w:val="Normal"/>
        <w:spacing w:before="280" w:after="280"/>
        <w:ind w:right="16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етей водоснабжения охранная зона устанавливаются вдоль трасс прокладки сетей в виде земельных участков шириной, определяемой углом естественного откоса грунта, но не менее </w:t>
      </w:r>
      <w:r>
        <w:rPr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в каждую сторону.</w:t>
      </w:r>
    </w:p>
    <w:p>
      <w:pPr>
        <w:pStyle w:val="Normal"/>
        <w:spacing w:before="280" w:after="280"/>
        <w:ind w:right="1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Для сетей газоснабж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хранные зоны  объектов системы газоснабжения устанавливаются вдоль трасс наружных газопроводов - в виде территории, ограниченной условными линиями, проходящими на расстоянии двух метров с каждой стороны газопровода. 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железнодорожных путей необщего пользования установлена санитарно – защитная зона 50 м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Раздел 4. Показатели проекта планировки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right="284" w:firstLine="567"/>
        <w:jc w:val="both"/>
        <w:rPr/>
      </w:pPr>
      <w:r>
        <w:rPr>
          <w:color w:val="000000"/>
          <w:sz w:val="28"/>
          <w:szCs w:val="28"/>
        </w:rPr>
        <w:t>Полная длина железнодорожных путей необщего пользования составляет 546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709" w:leader="none"/>
      </w:tabs>
      <w:rPr>
        <w:sz w:val="20"/>
      </w:rPr>
    </w:pPr>
    <w:r>
      <w:rPr>
        <w:sz w:val="20"/>
      </w:rPr>
      <w:t xml:space="preserve">ГУПП «Институт Саратовгражданпроект» Саратовской области </w:t>
      <w:tab/>
      <w:t>Саратов •2013 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>Проект планировки и проект межевания территории с целью размещения линейного объекта – железнодорожных путей необщего пользования</w:t>
    </w:r>
    <w:r>
      <w:rPr>
        <w:sz w:val="20"/>
        <w:u w:val="single"/>
      </w:rPr>
      <w:t xml:space="preserve"> в г. Балаково Саратов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1">
    <w:name w:val=" Знак Знак1"/>
    <w:basedOn w:val="Style10"/>
    <w:qFormat/>
    <w:rPr>
      <w:b/>
      <w:sz w:val="24"/>
      <w:lang w:val="ru-RU" w:bidi="ar-SA"/>
    </w:rPr>
  </w:style>
  <w:style w:type="character" w:styleId="Style13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2610" w:leader="none"/>
        <w:tab w:val="center" w:pos="812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ind w:right="744" w:hanging="0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46" w:hanging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Style14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u7iue">
    <w:name w:val="Iauu7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4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60" w:after="120"/>
      <w:ind w:right="0" w:hanging="0"/>
      <w:jc w:val="center"/>
    </w:pPr>
    <w:rPr>
      <w:rFonts w:ascii="Trebuchet MS" w:hAnsi="Trebuchet MS" w:eastAsia="MS Mincho;ＭＳ 明朝" w:cs="Tahoma"/>
      <w:bCs w:val="false"/>
      <w:smallCaps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5092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9:46:00Z</dcterms:created>
  <dc:creator>User</dc:creator>
  <dc:description/>
  <cp:keywords/>
  <dc:language>en-US</dc:language>
  <cp:lastModifiedBy>User</cp:lastModifiedBy>
  <cp:lastPrinted>2011-10-11T11:51:00Z</cp:lastPrinted>
  <dcterms:modified xsi:type="dcterms:W3CDTF">2013-04-02T15:41:00Z</dcterms:modified>
  <cp:revision>21</cp:revision>
  <dc:subject/>
  <dc:title>РОССИЙСКАЯ ФЕДЕРАЦИЯ</dc:title>
</cp:coreProperties>
</file>