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орозова Л. А.</w:t>
        <w:tab/>
        <w:tab/>
        <w:tab/>
        <w:tab/>
        <w:t>Шифр: К-525.13.ПП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ДЛЯ РАЗМЕЩЕНИЯ ЛИНЕЙНОГО ОБЪЕКТА – ГАЗОПРОВОДА (ДЛЯ ГАЗОСНАБЖЕНИЯ ЗДАНИЯ БАЗЫ ЗАО «БЕРИЛЛ»), РАСПОЛОЖЕННОГО ПО АДРЕСУ: Г.БАЛАКОВО, УЛ.ТРАНСПОРТНАЯ, 8 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3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орозова Л. А.</w:t>
        <w:tab/>
        <w:tab/>
        <w:tab/>
        <w:tab/>
        <w:tab/>
        <w:tab/>
        <w:t>Шифр: К-525.13.ПП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ДЛЯ РАЗМЕЩЕНИЯ ЛИНЕЙНОГО ОБЪЕКТА – ГАЗОПРОВОДА (ДЛЯ ГАЗОСНАБЖЕНИЯ ЗДАНИЯ БАЗЫ ЗАО «БЕРИЛЛ»), РАСПОЛОЖЕННОГО ПО АДРЕСУ: Г.БАЛАКОВО, УЛ.ТРАНСПОРТНАЯ, 8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С.А. Снежинский 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3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ЕК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. Том №1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фические материалы: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 Чертеж планировки территории М 1:5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яснительная записка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по обоснованию. Том №2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фические материалы: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 Схема расположения элемента планировочной структуры М 1:200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границ территориальных и функциональных зон М 1:40000.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 Схема использования территории в период подготовки проекта планировки территории М 1:5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границ зон с особым использованием территории М 1:5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яснительная записка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ходно-разрешительная документация:</w:t>
      </w:r>
    </w:p>
    <w:p>
      <w:pPr>
        <w:pStyle w:val="Style16"/>
        <w:numPr>
          <w:ilvl w:val="1"/>
          <w:numId w:val="8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и с учетом которых, разработан проект планировки территории линейного объекта;</w:t>
      </w:r>
    </w:p>
    <w:p>
      <w:pPr>
        <w:pStyle w:val="Style16"/>
        <w:numPr>
          <w:ilvl w:val="1"/>
          <w:numId w:val="8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те положений, содержащихся в документах территориального планирования и градостроительного зонирован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линейном объекте и его краткая характеристика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ведения об определении уровня (значения) линейного объект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Характеристика трассы линейного объекта и района его строительства;</w:t>
        <w:br/>
        <w:tab/>
        <w:t>2.3. Технико-экономическая характеристика линейного объект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ведения об основных технологических операциях линейного объект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еречень пересечен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размещении линейного объекта на осваиваемой территории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Сведения о размерах земельного участков, предоставляемых для размещения линейного объекта (полоса отвода)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ведения о размещении линейного объекта на землях особо охраняемых территорий и других категорий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земельных участках, отчуждаемых во временное и постоянное землепользовани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 размерах земельных участков, временно отводимых на период строительст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инципиальные мероприятия, необходимые для освоения или реконструкции территории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переводу земель в другую категорию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защите территорий от чрезвычайных  ситуаций природного и техногенного характера, мероприятия по обеспечению пожарной безопасност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роприятия по сохранению объектов культурного наследия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ХОДНО-РАЗРЕШИТЕЛЬНАЯ ДОКУМЕНТАЦИЯ: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1.Реквизиты документов, на основании и с учетом которых, разработан проект планировки территории линейного объекта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для размещения линейного объекта – газопровода выполнен на основании постановления главы администрации города Балаково №1089 от 7.11.2012г.    «О подготовке документации по планировке территории для размещения линейного объекта – газопровода  (для газоснабжения базы ЗАО «Берилл»),  расположенного по адресу:  г. Балаково, ул. Транспортная, 8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работан с учетом разработанных, согласованных и утвержденных  документов территориального планирования и градостроительного зонирования, разработанной ранее проектной документации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го плана г. Балаково до 2025 года (утвержден решением Совета муниципального образования г. Балаково № 217 от 29.10.2010г., разработан «Гипрогор», Москва, 2010г.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город Балаково Балаковского муниципального района Саратовской области (ГУПП «Институт Саратовгражданпроект», Саратов, 2010г.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ной документации «Газоснабжение теплогенераторной здания </w:t>
      </w:r>
    </w:p>
    <w:p>
      <w:pPr>
        <w:pStyle w:val="Style16"/>
        <w:spacing w:lineRule="auto" w:line="360" w:before="0" w:after="0"/>
        <w:ind w:left="4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ы ИП Морозовой Л.А. по адресу : г. Балаково, Транспортная, д. г. Балаково, Саратовская обл.) выполненной ООО «Энергокомплект – 2000» 07.2013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б учете положений, содержащихся в документах территориального планирования и градостроительного зонирования.</w:t>
      </w:r>
    </w:p>
    <w:p>
      <w:pPr>
        <w:pStyle w:val="Style16"/>
        <w:spacing w:lineRule="auto" w:line="360" w:before="0" w:after="0"/>
        <w:ind w:left="454" w:firstLine="45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образования город Балаково, в котором разрабатывается настоящий проект, были разработаны и утверждены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планирования «Генеральный план города Балаково до 2025г.» предлагается: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(в том числе) газоснабжения  г. Балаково, особенно прилегающих к селитебным, промышленным и коммунально-складским зонам с соответствующей реконструкцией магистральных сетей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системы (в том числе) газоснабжения г. Балаково, особенно центральной части с прилегающими промышленным и коммунально-складским зонами, реконструкция и присоединение новых систем газоснабжения.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трасса газопровода (включая территорию охранной зоны) по материалам генерального плана располагается функциональных зонах: </w:t>
      </w:r>
    </w:p>
    <w:p>
      <w:pPr>
        <w:pStyle w:val="Style16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4 – П5 Производственные зоны: производственно – складски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;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едениями, содержащимися в документе градостроительного зонирования «Правила землепользования и застройки муниципального образования город Балаково Балаковского муниципального района Саратовской области» трасса проектируемого газопровода располагается в зоне производственной зоне: производственно коммунально – складски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.  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ЛИНЕЙНОМ ОБЪЕКТЕ И ЕГО КРАТКАЯ ХАРАКТЕРИСТИК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1. Сведения об определении уровня (значения) линейного объек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а проектируемого газопровода находится в г. Балаково в заканальной части города между Безымянным проездом и Транспортной улицей. Проектируемый линейный объект проходит вдоль дороги между территориями мясокомбината и ООО «Балмет» от ГРПШ до ввода в отдельно стоящую котельную. Общая протяженность газопровода составляет 236,5 м. Глубина заложения – 1,2м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Характеристика трассы линейного объекта и района его строительства</w:t>
      </w:r>
    </w:p>
    <w:p>
      <w:pPr>
        <w:pStyle w:val="Normal"/>
        <w:spacing w:lineRule="auto" w:line="360" w:before="0" w:after="0"/>
        <w:ind w:left="454"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расса  проходит по адресу: г. Балаково, ул. Транспортная, д.8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3.Технико-экономическая характеристика линейного объекта</w:t>
      </w:r>
    </w:p>
    <w:p>
      <w:pPr>
        <w:pStyle w:val="Normal"/>
        <w:spacing w:lineRule="auto" w:line="360" w:before="0" w:after="0"/>
        <w:ind w:left="454"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у прокладки сетей газопровода предусматривают основную проходку линии в г. Балаково, ул. Транспортная, д.8,  под дорогой и дальнейшие трассы (с подземной прокладкой) к конечному потребителю для снабжения здания базы ЗАО «Берилл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участков линейного объекта:</w:t>
      </w:r>
    </w:p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8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сса газопрово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6,5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 63х5,8 мм</w:t>
            </w:r>
          </w:p>
        </w:tc>
      </w:tr>
    </w:tbl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firstLine="454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.Сведения об основных технологических операциях линейного объекта</w:t>
      </w:r>
    </w:p>
    <w:p>
      <w:pPr>
        <w:pStyle w:val="Normal"/>
        <w:spacing w:lineRule="auto" w:line="360" w:before="0" w:after="0"/>
        <w:ind w:left="454" w:firstLine="45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454" w:firstLine="45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5.Перечень пересечений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расса имеет  пересечения с надземными и подземными, линейными объектами транспортной инфраструктуры, сведения о которых приведены в таблице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7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ересеч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ресечения</w:t>
            </w:r>
          </w:p>
        </w:tc>
      </w:tr>
      <w:tr>
        <w:trPr>
          <w:trHeight w:val="7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лизаци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200м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ая на глубине -2,7 м</w:t>
            </w:r>
          </w:p>
        </w:tc>
      </w:tr>
      <w:tr>
        <w:trPr>
          <w:trHeight w:val="7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– 0,4 кв. 3 пр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ое  на высоте в. пр.+9,12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 пр. +8,0 </w:t>
            </w:r>
          </w:p>
        </w:tc>
      </w:tr>
      <w:tr>
        <w:trPr>
          <w:trHeight w:val="7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линейном объекте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тяженность линии газопровода – 236,5м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олосы земли, отводимой на период строительства, составляет 2,0м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ная зона устанавливается – 15 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дельно стоящей ГРПШ  охранная зона предусматривается 10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РАЗМЕЩЕНИИ ЛИНЕЙНОГО ОБЪЕКТА НА ОСВАИВАЕМОЙ ТЕРРИТОРИ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3.1. Сведения о размерах земельного участков, предоставляемых для размещения линейного объекта (полоса отвода)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са отвода для прокладки сетей газопровода согласована с муниципальным органом власти Балаковского района, арендаторами и собственниками земельных участков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ирина полосы земли, отводимой на период прокладки сетей на различных участках трассы, составляет 2</w:t>
      </w:r>
      <w:r>
        <w:rPr/>
        <w:t xml:space="preserve"> м. 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0"/>
        <w:gridCol w:w="2720"/>
        <w:gridCol w:w="1671"/>
        <w:gridCol w:w="2151"/>
      </w:tblGrid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шива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комбина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м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2. Сведения о размещении линейного объекта на землях особо охраняемых территорий и других категорий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 государственного кадастра недвижимости (кадастровые планы, выданные межрайонным отделом №13 ФГУ «Земельная кадастровая палата» по Саратовской области), категории земель, на которых располагается объект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ромышленности, энергетики и транспорт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Сведения о земельных участках, отчуждаемых во временное и постоянное землепользова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Площадь земель на период строительства (во временное пользование) в полосе отвода составит 946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постоянное пользование (договор долгосрочной аренды) предлагается выделить земельные участки общей площадью 94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Сведения о размерах земельных участков, временно отводимых на период строительств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са отвода на различных участках трассы составляет 4 м, по 2 в каждую сторону от трассы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, отчуждаемая на период строительства во временное пользование в границах полосы отвода 946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стройплощадки устраиваются в пределах полосы отвод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</w:t>
      </w:r>
      <w:r>
        <w:rPr>
          <w:rFonts w:cs="Times New Roman" w:ascii="Times New Roman" w:hAnsi="Times New Roman"/>
          <w:sz w:val="28"/>
          <w:szCs w:val="28"/>
        </w:rPr>
        <w:t>ЕЛ 4. ПРИНЦИПИАЛЬНЫЕ МЕРОПРИЯТИЯ, НЕОБХОДИМЫЕ ДЛЯ ОСВОЕНИЯ ИЛИ РЕКОНСТРУКЦИИ ТЕРРИТОРИ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Мероприятия по переводу земель в другую категорию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екта планировки территории необходимо определить местоположение границ земельных участков  на местности, сформировать землеустроительное дело по межеванию. Процедуру утверждения землеустроительного дела по межеванию и постановку на государственный кадастровый учет произвести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Мероприятия по защите территорий от чрезвычайных  ситуаций природного и техногенного характера, мероприятия по обеспечению пожарной безопасност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подачи газа в проектируемой сети осуществляется без присутствия обслуживающего персонала на трассе газопровода, поэтому разработки специальных мероприятий по защите от ЧС техногенного характера, оборудование средствами пожарной сигнализации и пожаротушения не требуется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роекту планировки территории для размещения линейного объекта – газопровода (для снабжения комплекса автосалона), расположенного по адресу: г.Балаково,  ул. Транспортная, 8,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зон с особыми условиями использования территории. 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хинор»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орозова Л. А.</w:t>
        <w:tab/>
        <w:tab/>
        <w:tab/>
        <w:tab/>
        <w:t>Шифр: К-525.13.ПП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ДЛЯ РАЗМЕЩЕНИЯ ЛИНЕЙНОГО ОБЪЕКТА – ГАЗОПРОВОДА (ДЛЯ ГАЗОСНАБЖЕНИЯ ЗДАНИЯ БАЗЫ ЗАО «БЕРИЛЛ»), РАСПОЛОЖЕННОГО ПО АДРЕСУ: Г.БАЛАКОВО, УЛ.ТРАНСПОРТНАЯ, 8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2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2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Морозова Л. А.</w:t>
        <w:tab/>
        <w:tab/>
        <w:tab/>
        <w:tab/>
        <w:t>Шифр: К-525.13.ПП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ДЛЯ РАЗМЕЩЕНИЯ ЛИНЕЙНОГО ОБЪЕКТА – ГАЗОПРОВОДА (ДЛЯ ГАЗОСНАБЖЕНИЯ ЗДАНИЯ БАЗЫ ЗАО «БЕРИЛЛ»), РАСПОЛОЖЕННОГО ПО АДРЕСУ: Г.БАЛАКОВО, УЛ.ТРАНСПОРТНАЯ, 8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2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ab/>
        <w:tab/>
        <w:t xml:space="preserve">С.А. Снежинский 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2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ЕКТ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. Том №1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фические материалы: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теж планировки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1:50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яснительная записка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по обоснованию. Том №2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фические материалы: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расположения элемента планировочной структуры М 1:200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границ территориальных и функциональных зон М 1:40000.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ема использования территории в период подготовки проекта планировки территории М 1:50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 границ зон с особым использованием территории М 1:2000;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яснительная зап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ходно-разрешительная документац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основание положений по строительству линейного объекта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ведения о линейном объекте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основание размещения линейного объекта на планируемой территори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основание размещения линейного объекта с учетом особых условий использования территории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писание и обоснование основных решений, направленных на предотвращение и снижение возможного негативного воздействия намечаемой хозяйственной деятельности на окружающую среду т рациональному использованию природных ресурсов на период строительства и эксплуатации линейного объек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щита территорий от чрезвычайных ситуаций природного и техногенного характера, проведение мероприятий по пожарной безопасности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казатели проекта планировки территорий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ХОДНО-РАЗРЕШИТЕЛЬНАЯ ДОКУМЕНТАЦ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МР г. Балаково Саратовской области №1089 от 07.11.2012г. для строительства газопровода по ул. Транспортная, д. 8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задание на разработку проекта планировки объекта «Проект планировки территории для размещения линейного объекта – газопровода (для снабжения комплекса автосалона), расположенного по адресу: г.Балаково, ул.Саратовское шоссе, 52/3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города Балаково до 2025 года (утвержден решением Совета муниципального образования г. Балаково № 217 от 29.10.2010г., разработан «Гипрогор», Москва, 2010г.)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город Балаково Балаковского муниципального района Саратовской области (ГУПП « Институт Саратовгражданпроект», Саратов, 2010г.);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ОСНОВАНИЕ ПОЛОЖЕНИЙ ПО СТРОИТЕЛЬСТВУ ЛИНЕЙНОГО ОБЪЕК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.1. Сведения о линейном объект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ый объект располагается в южной части г. Балаково в </w:t>
      </w:r>
      <w:r>
        <w:rPr>
          <w:rFonts w:cs="Times New Roman" w:ascii="Times New Roman" w:hAnsi="Times New Roman"/>
          <w:sz w:val="28"/>
          <w:szCs w:val="28"/>
        </w:rPr>
        <w:t>заканальной части города между Безымянным проездом и Транспортной улицей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ая характеристика линейного объ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решения, принятые в рабочих чертежах, соответствуют требованиям промышленной безопасности основных производственных объектов в области защиты населения от ЧС, охраны окружающей природной среды, экологической, пожарной безопасности, а так же требованиям государственных стандартов, действующих на территории РФ, и обеспечивают безопасную для жизни и здоровья людей эксплуатацию объекта при соблюдении предусмотренных рабочими чертежами мероприят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еплоснабжения здания базы «Берилл» предусматривается устройство котельной с котлами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aga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0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140 в количестве 2-х штук и Vitagas 100 – F 96 в количестве 1-х штук. Паспортный суммарный расход 51,34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 Расчётный  суммарный максимальный часовой расход природного газа основного оборудования – 36,38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снабжение котельной предусматривается от подземного стального газопровода высокого давления Ø 630 мм номинальное рабочее давлением газа основного оборудования 0,002 МПа. Газопровод, ГРПШ и узел учета газа запроектированы с учетом перспективы строительств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ладка наружного газопровода предусмотрена подземной в соответствии с СП 62.133330.2011. Подземная прокладка газопровода высокого давления от ГСт ГЗ-2(ПКО+4,5) до ГРПШ осуществляется из длинномерных полиэтиленовых труб ПЭ100 “ГАЗ” </w:t>
      </w:r>
      <w:r>
        <w:rPr>
          <w:rFonts w:cs="Times New Roman" w:ascii="Times New Roman" w:hAnsi="Times New Roman"/>
          <w:sz w:val="28"/>
          <w:szCs w:val="28"/>
          <w:lang w:val="en-US"/>
        </w:rPr>
        <w:t>SDR</w:t>
      </w:r>
      <w:r>
        <w:rPr>
          <w:rFonts w:cs="Times New Roman" w:ascii="Times New Roman" w:hAnsi="Times New Roman"/>
          <w:sz w:val="28"/>
          <w:szCs w:val="28"/>
        </w:rPr>
        <w:t xml:space="preserve"> 11,0 - Ø63х5,8 с коэффициентом запаса прочности не менее 3,0 согласно СП 16.13330.2011 ;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земная прокладка газопровода низкого давления от ГРПШ до  ГСт Г1.2 (ПК14 +33,90)  осуществляется из полиэтиленовой трубы ПЭ100 “ГАЗ” </w:t>
      </w:r>
      <w:r>
        <w:rPr>
          <w:rFonts w:cs="Times New Roman" w:ascii="Times New Roman" w:hAnsi="Times New Roman"/>
          <w:sz w:val="28"/>
          <w:szCs w:val="28"/>
          <w:lang w:val="en-US"/>
        </w:rPr>
        <w:t>SDR</w:t>
      </w:r>
      <w:r>
        <w:rPr>
          <w:rFonts w:cs="Times New Roman" w:ascii="Times New Roman" w:hAnsi="Times New Roman"/>
          <w:sz w:val="28"/>
          <w:szCs w:val="28"/>
        </w:rPr>
        <w:t xml:space="preserve"> 11,0 -  Ø110*10,0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соединения полиэтиленового газопровода к стальным участкам использовать неразъемные соединения ПЭ100 “ГАЗ” </w:t>
      </w:r>
      <w:r>
        <w:rPr>
          <w:rFonts w:cs="Times New Roman" w:ascii="Times New Roman" w:hAnsi="Times New Roman"/>
          <w:sz w:val="28"/>
          <w:szCs w:val="28"/>
          <w:lang w:val="en-US"/>
        </w:rPr>
        <w:t>SDR</w:t>
      </w:r>
      <w:r>
        <w:rPr>
          <w:rFonts w:cs="Times New Roman" w:ascii="Times New Roman" w:hAnsi="Times New Roman"/>
          <w:sz w:val="28"/>
          <w:szCs w:val="28"/>
        </w:rPr>
        <w:t>11,0 Ø63х5,81Ст 57 ТУ 4859-026-03321549-99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ПЭ100 “ГАЗ” </w:t>
      </w:r>
      <w:r>
        <w:rPr>
          <w:rFonts w:cs="Times New Roman" w:ascii="Times New Roman" w:hAnsi="Times New Roman"/>
          <w:sz w:val="28"/>
          <w:szCs w:val="28"/>
          <w:lang w:val="en-US"/>
        </w:rPr>
        <w:t>SDR</w:t>
      </w:r>
      <w:r>
        <w:rPr>
          <w:rFonts w:cs="Times New Roman" w:ascii="Times New Roman" w:hAnsi="Times New Roman"/>
          <w:sz w:val="28"/>
          <w:szCs w:val="28"/>
        </w:rPr>
        <w:t xml:space="preserve"> 11,0 Ø110х10,0 Ст 108 ТУ 4829-026-03321549-99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газа на выходе из ГРПШ принято 2,50кП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производства земляных работ следует вызвать представителей заинтересованных организаци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газопроводов (за исключением фланцевой арматуры) выполнить на сварке. Типы и конструктивные параметры должны соответствовать Гост 16037-80*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орная арматура должна иметь герметичность затвора не ниже класса В по ГОСТ 9544-2005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ные сварные стыки газопровода высокого давления подлежат контролю радиографическим методом по Гост 7512-82* в объеме согласно таблицы 14 СП 62.13330.2011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устройство песчаного основания по всей длине траншеи толщиной 10 см и песчаной присыпки толщиной не менее 20 с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“Правил охраны газораспределительных сетей”, утвержденных постановлением Правительства РФ от 20.11.2000 №878 устанавливаются охранные зоны в виде территорий ограниченных: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наружных газопроводов – условными линиями, проходящими на расстоянии 2 метров с каждой стороны газопровода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отдельно стоящего ГРПШ и ШУУРГ – в виде территории, ограниченной замкнутой линией, проведенной на расстоянии 10 м от границ объект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троительно-монтажных работ составить следующие акты освидетельствования скрытых работ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траншей под газопроводы (с указанием вида и категории грунта)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лубины заложения газопроводов от поверхности земл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внутренней поверхности труб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сочного основания под трубы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строительны-монтажных работ составить строительный паспорт газопровода согласно требований СП 62.13330.20113, приложений по форме “р” и “с” СП 42-101 -2003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ую прокладку стальных вставок на полиэтиленовом газопроводе предусмотреть с засыпкой на всю глубину траншеи песком в той части, где расположена стальная вставка, согласно СП 42-102-2004 п. 8.6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нтированный газопровод испытать воздухом на герметичность по нормам испытательных давлений, приятых в соответствии СП 62. 13330.2011, табл. 16. Для испытаний газопровод разделить на отдельные участки, ограниченные заглушками или закрытые линейной арматурой и запорными устройствами перед газоиспользующим оборудованием, с учетом допускаемого перепада давление для данного тира арматуры. Если арматура, оборудование и приборы не рассчитаны на испытательное давление, то вместо них на период испытаний следует установить катушки, заглушк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законченного строительством газопровода производить п10.5 СП 62.13330.2011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трассы  236,5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олосы земли, отводимой на период строительства, составляет- 4,0 м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устанавливается – 15 м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проектные решения, обеспечивающие надежность линейного объекта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устройство сети газопровода Ø 63х5,8 , проходящей вдоль канала им. Алексеевского с последующей прокладкой методом разработки траншеи с укладкой полиэтиленовых и стальных труб.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убина заложения сети – 1,2м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ю работ необходимо получить допуск на производство работ и после заверения строительства произвести комплексное благоустройство по всей длине полосы отвод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ки пересечений линейного объекта с существующими инженерными коммуникациями должны быть согласованы проектной документацией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 Обоснование размещения линейного объекта на планируемой территори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лиматической, географической и инженерно-геологической характеристиках планируемой территор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газоснабжения находится, в в г. Балаково в заканальной части города между Безымянным проездом и Транспортной улицей. Проектируемый линейный объект проходит вдоль дороги между территориями мясокомбината и ООО «Балмет» от ГРПШ до ввода в отдельно стоящую котельную. Общая протяженность газопровода составляет 236,5 м. Глубина заложения – 1,2м.. Проектируемый трубопровод подачи газа подземный, полиэтиленовый и стальной. Общая протяженность газопровода 236,5 м. глубина заложения составляет 1,2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ьеф на участке работ относительно равнинный. Абсолютные отметки над уровнем моря составляет от 30,34 м до 31,73м. Климат района континентальный с тёплым и сухим летом, умеренно –холодный  и с малоснежной зимой, с продолжительностью зимнего периода 5,5 месяцев, с преобладанием юго-восточных ветров. Среднемесячная температура января -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(абсолютный минимум температуры воздуха - 4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, июля +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абсолютный максимум температуры воздуха +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реднегодовая температура воздуха +6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Среднегодовое количество осадков 451м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другими городами области осуществляется посредством автомобильного и железнодорожного транспорт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еоморфологическом отношении территория относится ко второй надпойменной террасе р. Волги. Рельеф участка работ ровный, спланированный. Абсолютные отметки поверхности участка работ изменяются в пределах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8,0 до 28,8 м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П 11-105-97 категория сложности инженерно-геологических условий площад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средней сложности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аблиц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7-8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категория грунтов площадки по сейсмическим свойств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глубина сезонного промерзания глинистых грунтов, согласно теплотехнического расчета по СНиП 2.02.01-8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, составляет 1,5 м. По степени морозной пучинистости суглинок лиманный ИГЭ-2 и ИГЭ-3 практически непучинистая, глина лиманная ИГЭ-4  слабопучиниста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емлепользователях, интересы которых затрагиваются при строительстве сетей газопров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955"/>
        <w:gridCol w:w="2698"/>
        <w:gridCol w:w="1658"/>
        <w:gridCol w:w="213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шиваемая площадь, г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комбина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мет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емельных участков, предоставленных для размещения линейного объ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необходимых для обеспечения размещения строительных механизмов хранения, отвала и резерва грунта, площадки складирования материалов и изделий определены проектной документацией «проектом планировки территории для размещения линейного объекта – газопровода (для газоснабжения здания базы ЗАО «Берилл» ), расположенного по адресу: г.Балаково, ул.Транспортная, д.8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олосы земли, отводимая на период строительства, составляет 2,0 м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азмеры полосы отвода на период строительства являются достаточными для проведения земляных работ, размещения строительных механизмов и транспортных средст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земель на период строительства (во временное использование) в полосе отвода составит 946,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постоянное пользование (договор долгосрочной аренда)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выделить земельный участок общей площадью 946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подразделах 2.1., 2.2. соответствует сведениям, отображенным в графической части проекта на «Схеме расположения элемента планировочной структуры», «Схеме использования территории в период подготовки проекта планиров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3. Обоснование размещения линейного объекта с учетом особых условий использования территори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Градостроительного кодекса РФ,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, водоохранные зоны и зоны, установленные законодательством РФ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4. Описание и обоснование основных решений , направленных на предотвращение и снижение возможного негативного воздействия намечаемой хозяйственной деятельности на окружающую среду т рациональному использованию природных ресурсов на период строительства и эксплуатации линейного объек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атмосферного воздух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воздействия на состояние воздушного бассейна является загрязнение атмосферного воздуха выбросом загрязняющих веществ. В период строительства источниками загрязнения атмосферного воздуха являются: строительная техника и автотранспорт, сварочные и лакокрасочные работы, заправка автотехники, земляные работы. Воздействие на атмосферный воздух при строительстве будет носить локальный и кратковременный характер. При соблюдении необходимых мероприятий, предусмотренных технологическим процессом производства работ, строительство сетей водопровода не окажет негативного воздействия на состояние атмосферного воздух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выполнения строительно-монтажных работ не требует одновременной работы большого количества строительных механизмов и транспортных средств. Поэтому их суммарный выброс вредных веществ в атмосферу не требует никаких специальных мероприятий для снижения вредных концентраций в воздухе в районе строительств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йный объект трассы газопровода не является источником загрязнения атмосферного воздуха при эксплуатации, так как технологический процесс продукта безотходный. Мероприятий по охране атмосферного воздуха не требу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бъекта на территорию, условия землепользования и геологическую среду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еханизированных работ по строительству сети газопровода основные воздействия на почвенно-растительный покров связаны с передвижением строительной техники и транспортных средств, засорение полосы отвода отходами строительного мусора и горюче-смазочными материалами, вследствие чего, происходит уплотнение почвы и нарушение растительного покрова. Земляные работы, предусматривающие снятие плодородного слоя грунта и обратную засыпку не должны превышать норму по ГОСТ 17.5.3.06-85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точникам техногенного нарушения земель в период строительства относятся: земляные работы, срезка растительного слоя грунта, монтаж опор, фундаментов, проезд строительной техни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роительстве предусматриваются щадящие по отношению к природе технологии. Охрана земель на территории строительства и эксплуатации обеспечивается следующими мерам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ей площади изымаемых и нарушаемых земель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снижению уровня воздействия на земельные ресурсы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химического загрязнения почв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ультивация нарушенных земель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строительной техники осуществляется по дорогам и частично по трассе линейного объект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ый при строительстве грунт полностью используется на обратную засыпку и выравнивание территор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изъятия земельных ресурсов на стадии проектирования отвод земли под трассу газопровода производится исходя из минимально необходимых размеров линейного объ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hinor200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КАЗАТЕЛИ ПРОЕКТА ПЛАНИРОВКИ ТЕРРИТОРИЙ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временного отвода земельного участка 946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(долгосрочная аренда) земельного участка 946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трассы линейного объекта 236,5 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17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52:00Z</dcterms:created>
  <dc:creator>User</dc:creator>
  <dc:description/>
  <cp:keywords/>
  <dc:language>en-US</dc:language>
  <cp:lastModifiedBy>№5</cp:lastModifiedBy>
  <cp:lastPrinted>2013-08-21T12:39:00Z</cp:lastPrinted>
  <dcterms:modified xsi:type="dcterms:W3CDTF">2013-08-21T14:11:00Z</dcterms:modified>
  <cp:revision>12</cp:revision>
  <dc:subject/>
  <dc:title/>
</cp:coreProperties>
</file>