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: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условно разрешенный вид использования земельного участка с кадастровым номером: 64:40:020102:114, с разрешенным использованием – земельные участки, предназначенные для размещения объектов торговли, общественного питания и бытового обслуживания, расположенного по адресу: г. Балаково, пересечение ул. 30 лет Победы и Набережная Леонова, площадью 5320 кв.м., находящегося в границах функциональной зоны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Правил землепользования и застройки муниципального образования город Балаково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Предоставление разрешения на условно разрешенный вид использования земельных участков с кадастровыми номерами: 64:40:041603:247, 64:40:041603:248, 64:40:041603:249, расположенных по адресу: г. Балаково, ул. Вокзальная, район Железнодорожного вокзала, площадью 180 кв.м., находящиеся в границах функциональной зоны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Правил землепользования и застройки муниципального образования город Балаков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едоставление разрешения на условно разрешенный вид использования земельного участка с кадастровым номером: 64:40:020103:2538, с разрешенным использованием - «культовые объекты нового строительства», расположенного по адресу: г. Балаково, ул. Набережная Леонова и Проспект Героев, площадью 2000 кв.м., находящегося в границах функциональной зоны Р1 (рекреационные территории) Правил землепользования и застройки муниципального образования город Балак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бличные слушания назначены постановлением Главы муниципального образования город Балаково № 47 от 10.09.2013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 Предоставление разрешения генеральному директору ООО «Баррель»  Е.В.Ульянкину на условно разрешенный вид использования земельного участка с кадастровым номером: 64:40:020102:114, с разрешенным использованием – земельные участки, предназначенные для размещения объектов торговли, общественного питания и бытового обслуживания, расположенного по адресу: г. Балаково, пересечение ул. 30 лет Победы и Набережная Леонова, площадью 5320 кв.м., находящегося в границах функциональной зоны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Правил землепользования и застройки муниципального образования город Балаково, для размещения АЗС с магазином и автомойко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Предоставление разрешения на условно разрешенный вид использования земельных участков с кадастровыми номерами: 64:40:041603:247, 64:40:041603:248, 64:40:041603:248, расположенных по адресу: г. Балаково, ул. Вокзальная, район Железнодорожного вокзала, площадью 180 кв.м., находящиеся в границах функциональной зоны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Правил землепользования и застройки муниципального образования город Балаково для последующего проведения аукциона на заключение договора аренды для размещения временных павильонов розничной торговли и обслуживания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разрешения Местной религиозной организации Армянской Апостольской Церкви «Церковь Святого Саркиса» города Саратова на условно разрешенный вид использования земельного участка с кадастровым номером: 64:40:020103:2538, с разрешенным использованием - «культовые объекты нового строительства», расположенного по адресу: г. Балаково, ул. Набережная Леонова и Проспект Героев, площадью 2000 кв.м., находящегося в границах функциональной зоны Р1 (рекреационные территории) Правил землепользования и застройки муниципального образования город Балаково для размещения Армянской церк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14 октяб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10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обсуждения вопроса о предоставлении разрешения на условно разрешенный вид использования земельного участка с кадастровым номером: 64:40:020102:114, с разрешенным использованием – земельные участки, предназначенные для размещения объектов торговли, общественного питания и бытового обслуживания, расположенного по адресу: г. Балаково, пересечение ул. 30 лет Победы и Набережная Леонова, площадью 5320 кв.м., находящегося в границах функциональной зоны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Правил землепользования и застройки муниципального образования город Балаково, от участников публичных слушаний замечаний и возражений не поступило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</w:rPr>
        <w:t>рекомендовать главе администрации Балаковского муниципального района предоставить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зрешение на условно разрешенный вид использования земельного участка с кадастровым номером: 64:40:020103:2538, с разрешенным использованием - «культовые объекты нового строительства», расположенного по адресу: г. Балаково, ул. Набережная Леонова и Проспект Героев, площадью 2000 кв.м., находящегося в границах функциональной зоны Р1 (рекреационные территории) Правил землепользования и застройки муниципального образования город Балаково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109 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ходе обсуждения вопроса предоставления разрешения на условно разрешенный вид использования земельных участков с кадастровыми номерами: 64:40:041603:247, 64:40:041603:248, 64:40:041603:248, расположенных по адресу: г. Балаково, ул. Вокзальная, район Железнодорожного вокзала, площадью 180 кв.м., находящиеся в границах функциональной зоны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Правил землепользования и застройки муниципального образования город Балаково для последующего проведения аукциона на заключение договора аренды для размещения временных павильонов розничной торговли и обслуживания населения, от участников публичных слушаний замечаний и возражений не поступило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</w:rPr>
        <w:t>рекомендовать главе администрации Балаковского муниципального района предоставить</w:t>
      </w:r>
      <w:r>
        <w:rPr>
          <w:b/>
          <w:sz w:val="28"/>
        </w:rPr>
        <w:t xml:space="preserve"> </w:t>
      </w:r>
      <w:r>
        <w:rPr>
          <w:sz w:val="28"/>
        </w:rPr>
        <w:t>разрешение</w:t>
      </w:r>
      <w:r>
        <w:rPr>
          <w:b/>
          <w:sz w:val="28"/>
        </w:rPr>
        <w:t xml:space="preserve"> </w:t>
      </w:r>
      <w:r>
        <w:rPr>
          <w:sz w:val="28"/>
        </w:rPr>
        <w:t xml:space="preserve">на условно </w:t>
      </w:r>
      <w:r>
        <w:rPr>
          <w:sz w:val="28"/>
          <w:szCs w:val="28"/>
        </w:rPr>
        <w:t xml:space="preserve">разрешенный вид использования земельных участков с кадастровыми номерами: 64:40:041603:247, 64:40:041603:248, 64:40:041603:249, расположенными по адресу: г. Балаково, ул. Вокзальная, район Железнодорожного вокзала, площадью 180 кв.м., находящиеся в границах функциональной зоны П4-П5 (зона предприятий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а опасности) Правил землепользования и застройки муниципального образования город Балаков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лосов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109 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5"/>
        <w:jc w:val="both"/>
        <w:rPr/>
      </w:pPr>
      <w:r>
        <w:rPr>
          <w:sz w:val="28"/>
          <w:szCs w:val="28"/>
        </w:rPr>
        <w:t>В ходе обсуждения вопроса предоставления разрешения на условно разрешенный вид использования земельного участка с кадастровым номером: 64:40:020103:2538, с разрешенным использованием - «культовые объекты нового строительства», расположенного по адресу: г. Балаково, ул. Набережная Леонова и Проспект Героев, площадью 2000 кв.м., находящегося в границах функциональной зоны Р1 (рекреационные территории) Правил землепользования и застройки муниципального образования город Балаково, от участников публичных слушаний замеча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</w:rPr>
        <w:t>рекомендовать главе администрации Балаковского муниципального района предоставить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разрешение на условно разрешенный вид использования земельного участка с кадастровым номером: 64:40:020103:2538, с разрешенным использованием - «культовые объекты нового строительства», расположенного по адресу: г. Балаково, ул. Набережная Леонова и Проспект Героев, площадью 2000 кв.м., находящегося в границах функциональной зоны Р1 (рекреационные территории) Правил землепользования и застройки муниципального образования город Балако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109 челове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РЕКОМЕНДАЦИИ ПУБЛИЧНЫХ СЛУШАНИ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- опубликовать 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 xml:space="preserve">- направить главе администрации Балаковского муниципального района  заключение о результатах публичных слушаний;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ть соответствующее постановление о предоставлении разрешения на условно разрешенный вид использования земельного участ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sz w:val="28"/>
          <w:szCs w:val="28"/>
          <w:u w:val="single"/>
        </w:rPr>
        <w:t>Совету муниципального образования город Балаково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ссмотреть на очередном заседании заключение о результатах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А.Л.Чутьев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А.А.Гнатюк</w:t>
      </w:r>
    </w:p>
    <w:sectPr>
      <w:type w:val="nextPage"/>
      <w:pgSz w:w="11906" w:h="16838"/>
      <w:pgMar w:left="1276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Blue1">
    <w:name w:val="blue1"/>
    <w:qFormat/>
    <w:rPr>
      <w:rFonts w:ascii="Verdana" w:hAnsi="Verdana" w:cs="Verdana"/>
      <w:b/>
      <w:bCs/>
      <w:color w:val="01389C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18:00Z</dcterms:created>
  <dc:creator>bov</dc:creator>
  <dc:description/>
  <cp:keywords/>
  <dc:language>en-US</dc:language>
  <cp:lastModifiedBy>Маврина С.В</cp:lastModifiedBy>
  <cp:lastPrinted>2013-10-15T11:45:00Z</cp:lastPrinted>
  <dcterms:modified xsi:type="dcterms:W3CDTF">2013-10-15T07:49:00Z</dcterms:modified>
  <cp:revision>19</cp:revision>
  <dc:subject/>
  <dc:title>РЕКОМЕНДАЦИИ </dc:title>
</cp:coreProperties>
</file>