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и межевания территории по объекту «Реконструкция ПС 500/220/35 кВ Куйбышевская. Корректировка» Саратовская область, г. Балаково, Саратовская ГЭС-шлюзовой канал, ВОЛС «ПС Сызрань-Балаковская АЭ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  образования город Балаково № 35 от 10.06.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оект планировки и межевания территории по объекту «Реконструкция ПС 500/220/35 кВ Куйбышевская. Корректировка» Саратовская область, г. Балаково, Саратовская ГЭС-шлюзовой канал, ВОЛС «ПС Сызрань-Балаковская АЭ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 июля 201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а по проекту планировки и межевания территории по объекту: «Реконструкция ПС 500/220/35 кВ Куйбышевская. Корректировка» Саратовская область, г. Балаково, Саратовская ГЭС-шлюзовой канал, ВОЛС «ПС Сызрань-Балаковская АЭС» от участников публичных слушаний поступили вопросы о глубине заложения линейного объекта, о его протяженности и площад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и межевания территории по объекту «Реконструкция ПС 500/220/35 кВ Куйбышевская. Корректировка» Саратовская область, г. Балаково, Саратовская ГЭС-шлюзовой канал, ВОЛС «ПС Сызрань-Балаковская АЭ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РЕКОМЕНДУЮ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14 дней направить главе администрации города Балаково протокол публичных слушаний и документацию по планировке и межеванию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дить проект планировки и межевания территории по объекту «Реконструкция ПС 500/220/35 кВ Куйбышевская. Корректировка» Саратовская область, г. Балаково, Саратовская ГЭС-шлюзовой канал, ВОЛС «ПС Сызрань-Балаковская А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публичных слушаниях                                                                 А.Л</w:t>
      </w:r>
      <w:r>
        <w:rPr>
          <w:b/>
          <w:color w:val="000000"/>
          <w:sz w:val="28"/>
          <w:szCs w:val="28"/>
        </w:rPr>
        <w:t>.Чутьев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     О.А. Дьяпич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2:00Z</dcterms:created>
  <dc:creator>bov</dc:creator>
  <dc:description/>
  <dc:language>en-US</dc:language>
  <cp:lastModifiedBy>Маврина С.В</cp:lastModifiedBy>
  <cp:lastPrinted>2013-07-11T16:40:00Z</cp:lastPrinted>
  <dcterms:modified xsi:type="dcterms:W3CDTF">2013-07-11T12:41:00Z</dcterms:modified>
  <cp:revision>4</cp:revision>
  <dc:subject/>
  <dc:title>РЕКОМЕНДАЦИИ</dc:title>
</cp:coreProperties>
</file>