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опросу внесения изменений в Правила землепользования и застройки муниципального образования город Балаково Бала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Главы муниципального образования город Балаково №46 от 3 сентября 2013 г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ение изменений в графическую часть Правил землепользования и застройки МО г.Балаково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ициаторы публичных слушаний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город Балаково.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  <w:u w:val="single"/>
        </w:rPr>
        <w:t>Дата проведения публичных слушаний:</w:t>
      </w:r>
      <w:r>
        <w:rPr>
          <w:sz w:val="28"/>
          <w:szCs w:val="28"/>
        </w:rPr>
        <w:t xml:space="preserve"> 5 ноября 2013 год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личество участников публичных слушаний:</w:t>
      </w:r>
      <w:r>
        <w:rPr>
          <w:sz w:val="28"/>
          <w:szCs w:val="28"/>
        </w:rPr>
        <w:t xml:space="preserve"> 17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убличных слушаний  был рассмотрен вопрос  о внесении изменений в Правила землепользования и застройки муниципального образования город Балаково в отношении территории, расположенной по адресу: г. Балаково, ул. Саратовское шоссе д. № 10 изменение функциональной зоны П4-П5 на зону П2, в связи с размещением завода стального лит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ходе обсуждения вопроса от участников публичных слушаний поступили замечания и возражения. Жители высказали мнение о том, что строительство завода не оправдано с точки зрения места размещения предприятия и необходимости производимой продукции для города Балаково. Также жителям должным образом не было отвечено на заданные вопросы про технологический процесс производства, предполагаемое количество вредных выбросов предприятия, вопроса реализации проду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участников публичных слушаний поступило предложение внести изменения в Правила землепользования и застройки муниципального образования город Балаково в отношении территории, расположенной по адресу: г. Балаково, ул. Саратовское шоссе д. № 10 изменение функциональной зоны П4-П5 на зону П2, в связи с размещением завода стального литья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лосовали:</w:t>
      </w:r>
    </w:p>
    <w:p>
      <w:pPr>
        <w:pStyle w:val="21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За – 6 человек;</w:t>
      </w:r>
    </w:p>
    <w:p>
      <w:pPr>
        <w:pStyle w:val="21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отив – 11 человек;</w:t>
      </w:r>
    </w:p>
    <w:p>
      <w:pPr>
        <w:pStyle w:val="21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оздержались – нет.</w:t>
      </w:r>
    </w:p>
    <w:p>
      <w:pPr>
        <w:pStyle w:val="21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результатам голосования проект внесения изменений в Правила землепользования и застройки муниципального образования город Балаково в отношении территории, расположенной по адресу: г. Балаково, ул. Саратовское шоссе д. № 10 изменение функциональной зоны П4-П5 на зону П2, в связи с размещением завода стального литья был </w:t>
      </w:r>
      <w:r>
        <w:rPr>
          <w:sz w:val="28"/>
          <w:szCs w:val="28"/>
          <w:u w:val="single"/>
        </w:rPr>
        <w:t>отклонен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УБЛИЧНЫХ СЛУШАНИ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чей группе по подготовке и проведению публичных слуш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публиковать заключение о результатах публичных слушаний в официальном печатном издании города Балаково и на официальном сайте Балаков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ить главе администрации Балаковского муниципального района протокол и заключение публичных слушаний;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Главе администрации Баалковского муниципального района:</w:t>
        <w:tab/>
      </w:r>
      <w:r>
        <w:rPr>
          <w:sz w:val="28"/>
          <w:szCs w:val="28"/>
        </w:rPr>
        <w:t xml:space="preserve">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езультатам рассмотрения принять решения о дальнейшем направлении заключения публичных слушаний в Совет МО г.Балаково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вопрос о направлении проекта на доработку с учетом замечаний, высказанных в процессе обсуждения, с указанием даты его повторного представле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у муниципального образования город Балако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на очередном заседании заключение публичных слушаний о внесении изменения в Правила землепользования и застройки МО г.Бала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публичных слушаниях                                                                   В.А.Горбач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публичных слушаний                                                        А.А.Гнатюк</w:t>
      </w:r>
    </w:p>
    <w:sectPr>
      <w:type w:val="nextPage"/>
      <w:pgSz w:w="11906" w:h="16838"/>
      <w:pgMar w:left="851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09:00Z</dcterms:created>
  <dc:creator>Маврина С.В</dc:creator>
  <dc:description/>
  <dc:language>en-US</dc:language>
  <cp:lastModifiedBy>Орлов Д.А.</cp:lastModifiedBy>
  <cp:lastPrinted>2013-11-12T09:02:00Z</cp:lastPrinted>
  <dcterms:modified xsi:type="dcterms:W3CDTF">2013-12-19T13:09:00Z</dcterms:modified>
  <cp:revision>2</cp:revision>
  <dc:subject/>
  <dc:title/>
</cp:coreProperties>
</file>