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65735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/>
      </w:pPr>
      <w:r>
        <w:rPr>
          <w:b/>
          <w:spacing w:val="24"/>
        </w:rPr>
        <w:t>ГОРОД БАЛАКОВО</w:t>
      </w:r>
      <w:r>
        <w:rPr>
          <w:b/>
          <w:spacing w:val="110"/>
          <w:sz w:val="3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20"/>
        </w:rPr>
      </w:pPr>
      <w:r>
        <w:rPr>
          <w:b/>
          <w:spacing w:val="11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05pt" to="217.2pt,1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64846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14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От     03 сентября 2013</w:t>
        <w:tab/>
        <w:t xml:space="preserve">      №   46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г.Балаково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 утвержденное решением Совета муниципального образования город Балаково от 07.11.2005 года № 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ынести   на   публичные  слушания  с  участием  жителей  г.Балаково вопрос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 в отношении территории, расположенной по адресу: г. Балаково, ул. Саратовское шоссе д. № 10  (изменение функциональной зоны П4-П5 на зону П2), в связи с планируемым размещением завода стального лит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Наталья Юрьевна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тьев Александр Леонтиевич – и.о. главы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йникова Галина Геннадье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аместитель начальника межрайонного отдела </w:t>
      </w:r>
      <w:r>
        <w:rPr>
          <w:bCs/>
          <w:sz w:val="28"/>
          <w:szCs w:val="28"/>
          <w:lang w:val="en-US"/>
        </w:rPr>
        <w:t>№3 ФГБУ «ФКП Росреестра» по Саратовской области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Техликиди Ольга Леонидовна</w:t>
      </w:r>
      <w:r>
        <w:rPr>
          <w:b/>
          <w:sz w:val="28"/>
          <w:szCs w:val="28"/>
        </w:rPr>
        <w:t xml:space="preserve"> - </w:t>
      </w:r>
      <w:r>
        <w:rPr>
          <w:rStyle w:val="Emphasis"/>
          <w:i w:val="false"/>
          <w:color w:val="000000"/>
          <w:sz w:val="28"/>
          <w:szCs w:val="28"/>
        </w:rPr>
        <w:t>начальник территориального отдела Управления Роспотребнадзора по Саратовской области в Балаковском районе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ева Елена Павл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правового управления 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ушин Александр Львович - начальник отдела охраны окружающей среды МКУ БМР «УСД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ачев Владимир Александрович – и.о. начальника 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Алексей Викторович – начальник управления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ашова Мария Викторовна – заведующий сектором развития застроенных территорий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Гнатюк Алена Александровна – старший инженер сектора информационного обеспечения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 05 ноября 2013 года в 15:00 часов по адресу: г.Балаково, ул. Трнавская, 12, 5 этаж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, в целях разъяснения положений внесения изменений в Правила организовывает демонстрацию материалов и графической части Правил в рабочие дни с 9:00 до 12:00 и с 13:00 до 17:00 с момента вступления в силу настоящего постановления до 03 ноября 2013 года по адресу: г. Балаково, ул. Трнавская, 12, кабинет 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 могут представить в рабочую группу письменные предложения и замечания по вопросам внесения изменений в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03 ноября 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экономическому развитию и управлению муниципальной собственностью Балу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Ю. Краси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  <w:lang w:eastAsia="ko-K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7:00Z</dcterms:created>
  <dc:creator>aob</dc:creator>
  <dc:description/>
  <cp:keywords/>
  <dc:language>en-US</dc:language>
  <cp:lastModifiedBy>brea</cp:lastModifiedBy>
  <cp:lastPrinted>2011-04-28T14:28:00Z</cp:lastPrinted>
  <dcterms:modified xsi:type="dcterms:W3CDTF">2013-09-03T07:18:00Z</dcterms:modified>
  <cp:revision>4</cp:revision>
  <dc:subject/>
  <dc:title>О предоставлении ежегодного </dc:title>
</cp:coreProperties>
</file>