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 xml:space="preserve">вопросу внесения изменений в графическую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МО г.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№21 от 2 апреля 2013 г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графическую часть Правил землепользования и застройки МО г.Балаково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7 июня 2013 год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Количество участников публичных слушаний:</w:t>
      </w:r>
      <w:r>
        <w:rPr>
          <w:sz w:val="28"/>
          <w:szCs w:val="28"/>
        </w:rPr>
        <w:t xml:space="preserve"> 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обсуждения вопросов по внесению изменений в графическую часть Правил землепользования и застройки МО г. Балаково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 внесении изменений в правила землепользования и застройки МО г.Балаково в отношении земельного участка, расположенного по адресу: г. Балаково,  напротив 11-го мкр, с  кадастровым номером 64:05:010503:0078 площадью 5084 кв.м., изменение зоны РТ3 (резервные территории для целей размещения производственных объектов) на зону П4-П5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производств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с целью размещения станции техн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земельного участка, расположенного по адресу: г. Балаково,   по ул. Саратовское шоссе в границах функциональной зоны РТ3 (резервные территории для целей размещения производственных объектов) на зону ИТ3  (основные городские автомагистрали и инженерные коммуникации),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земельного участка, расположенного по адресу: г. Балаково, ул. Саратовское шоссе, площадью 5000 кв.м. и 4000 кв.м (изменение зоны П4-П5 (производственные и коммунально-складские предприятия IV-V класса опасности) на зону ИТ-1 (объекты внешнего транспорта)   с целью размещения  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земельного участка, расположенного по адресу: г. Балаково,   по ул. Привокзальная, д.8,  кадастровым номером 64:40:030302:0036 в границах функциональной зоны ИТ3 (основные городские автомагистрали и инженерные коммуникации) на зону Ж2  (среднеэтажная многоквартирная секционная жилая застройка (от 2 до 5 этажей),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земельного участка, расположенного по адресу: г. Балаково, ограниченная улицами Пролетарская, Советская, Топоринская г. Балаково, в границах функциональной зоны Ж3 (индивидуальная 1-2 квартирная, в том числе коттеджная, жилая застройка городского типа)</w:t>
      </w:r>
      <w:r>
        <w:rPr/>
        <w:t xml:space="preserve"> </w:t>
      </w:r>
      <w:r>
        <w:rPr>
          <w:sz w:val="28"/>
          <w:szCs w:val="28"/>
        </w:rPr>
        <w:t>на зону Ж1 (многоэтажная жилая застройка (от 6 этажей и выше)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 внесении изменений в правила землепользования и застройки МО г.Балаково в отношении территории, расположенной в городе Балаково, ограниченная улицами Проспект Героев, Трнавская, в границах функциональной зоны П4-П5 (производственные и коммунально-складские предприят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на зону ОД2 (многофункциональные центры обслуживания и общественно-деловой активности местного   значения) и ИТ3 (основные городские автомагистрали и инженерные коммуникации)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территории, расположенной в городе Балаково, Подсосенское шоссе (район Балаковского Дома-интерната для престарелых и инвалидов) с кадастровыми номерами 64:40:020214:155,  64:40:020214:163, 64:40:020214:164, 64:40:020214:165, 64:40:020214:166, 64:40:020214:167,  64:40:020214:168,  64:40:020214:169,  64:40:020214:170, 64:40:020214:171, в границах функциональной зоны Р1 (рекреационные территории) на зону Ж3 (индивидуальная 1-2 квартирная, в том числе коттеджная, жилая застройка городского типа) – на основании обращения администрации Б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территории, расположенной в городе Балаково,  Подсосенское шоссе (район Балаковского Дома-интерната для престарелых и инвалидов) в границах функциональной зоны РТ3 (резервные территории для целей размещения производственных объектов) на зону РТ1 (резервные территории для целей комплексного жилищного строительства на свободных от застройки территориях), Р1 (рекреационные территории),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территории, расположенной в городе Балаково,  ограниченная улицами Проспект Героев и Набережная Леонова, в границах функциональной зоны РТ1 (резервные территории для целей комплексного жилищного строительства на свободных от застройки территориях) на зону П4-П5 (производственные и коммунально-складские  предприятия IV-V класса опасности (СЗЗ 50-100м) и Р1 (рекреационные территории),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территории, расположенной в городе Балаково, занимаемая базой «Кристалл» (несоответствие территориальной зоны П4-П5 (производственные и коммунально-складские предприятия IV-V класса опасности (СЗЗ 50-100м) на зону ОД3 (крупные торговые комплексы, рынки) по заявлению заинтересов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МО г.Балаково в отношении территории, расположенной в городе Балаково, между с/т «им. Столыпина» и «Химик-1» в границах функциональной зоны СН5-РТ5- изменение на зону СН2 (кладбища, скотомогильники) и ОТ3 (озеленение территории специального назначения) в связи с выявленной неточностью (корректиров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внесении изменений в правила землепользования и застройки в ЧАСТИ III. ГРАДОСТРОИТЕЛЬНЫЕ РЕГЛАМЕНТЫ статья 28, раздел «зоны рекреационных и открытых природных территорий Р и ОТ (дополнение зоной ОТ3 (озелененные территории специального назначения), в раздел «зоны специального назначения» (исключить зону СН5- озелененные территории специального назначения» в связи с выявленной неточностью (корректир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слушав и обсудив доклады, участники публичных слушани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Ю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ть внесение изменений в правила землепользования и застройки МО г.Балаково, опубликовать протокол и заключение о результатах публичных слушаний в официальном печатном издании города Балаково и на официальном сайте Балак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4 дней направить главе администрации Балаковского муниципального района проект внесения изменений, протокол и заключение публичных слушаний;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отреть на очередном заседании проект о внесении изменения в Правила землепользования и застройки МО г.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                                                      В.А. Горбач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публичных слушаний                                              О.А. Дьяпич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4:00Z</dcterms:created>
  <dc:creator>Маврина С.В</dc:creator>
  <dc:description/>
  <dc:language>en-US</dc:language>
  <cp:lastModifiedBy>Орлов Д.А.</cp:lastModifiedBy>
  <dcterms:modified xsi:type="dcterms:W3CDTF">2013-06-11T09:54:00Z</dcterms:modified>
  <cp:revision>2</cp:revision>
  <dc:subject/>
  <dc:title/>
</cp:coreProperties>
</file>