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апреля 2013 года №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нести   на   публичные  слушания  с  участием  жителей  г.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несения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 следующих территор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Территория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площадью 5084 кв.м., с адресным ориентиром: г.Балаково, напротив 11-го микрорайона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зменение зоны РТ3 на зону П4-П5 для строительства станции технического обслуживания), по заявлению заинтересованного лиц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Территории города Балаково по ул.Саратовское шоссе в границах функциональной зоны РТ3 (изменение зоны РТ3 на зону ИТ3 (корректир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и, расположенные по адресу: г.Балаково, ул.Саратовское шоссе, площадью 5000 кв.м. и 4000 кв.м. (изменение зоны П4-П5 на зону ИТ-1 для строительства магазина), по заявлению заинтерес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Территория города Балаково по ул.Привокзальная, д.8, кадастровым номером 64:40:030302:0036 в границах функциональной зоны ИТ3 на зону Ж2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я, ограниченная улицами Пролетарская, Советская, Топоринская г.Балаково, в границах функциональной зоны Ж3 на зону Ж1 (корректиров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Территория города Балаково, ограниченная улицами Проспект Героев, Трнавская, в границах функциональной зоны П4-П5 на зону ОД2 и ИТ3 (корректировка, приведение в соответ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а Балаково, расположенные по адресу: г.Балаково, Подсосенское шоссе (район Балаковского Дома-интерната для престарелых и инвалидов) с кадастровыми номерами 64:40:020214:155, 64:40:020214:163, 64:40:020214:164, 64:40:020214:165, 64:40:020214:166, 64:40:020214:167, 64:40:020214:168, 64:40:020214:169, 64:40:020214:170, 64:40:020214:171, в границах функциональной зоны Р1(рекреационные территории) на зону Ж3 (индивидуальная 1-2 квартирная, в том числе коттеджная, жилая застройка городского типа) – на основании обращения администрации Б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ерритории города Балаково, расположенные по адресу: г.Балаково, Подсосенское шоссе (район Балаковского Дома-интерната для престарелых и инвалидов), в границах функциональной зоны РТ3 (резервные территории для целей размещения производственных объектов) на зону РТ1 (резервные территории для целей комплексного жилищного строительства на свободных от застройки территориях),   Р1 (рекреационные территории), (корректир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ритория города Балаково, ограниченная улицами Проспект Героев и Набережная Леонова, в границах функциональной зоны РТ1 (резервные территории для целей комплексного жилищного строительства на свободных от застройки территориях) на зону П4-П5 (производств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СЗЗ 50 – 100м) и Р1 (рекреационные территории), (корректировка, приведение в соответств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Территория, занимаемая базой «Кристалл» (несоответствие территориальной зоны, изменение функциональной зоны П4-П5 (производств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СЗЗ 50 – 100м) на зону ОД3 (крупные торговые комплексы, ры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я города Балаково между с/т «им.Столыпина» и «Химик-1» в границах функциональной зоны СН5 и РТ2 – изменение на зону СН2 и ОТ3 (корректир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правила землепользования и застройки в ЧАСТИ III. ГРАДОСТРОИТЕЛЬНЫЕ РЕГЛАМЕНТЫ статья 28, раздел «зоны рекреационных и открытых природных территорий Р и ОТ (дополнение  зоной ОТ3 (озелененные территории специального назначения), в раздел «зоны специального назначения» (исключить зону СН5 - озелененные территории специального назначения» - корректировка, техническая ошиб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тьев Александр Леонтиевич – и.о. главы администрации муниципального образования город Балаково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ушин Александр Львович - начальник отдела охраны окружающей среды МКУ БМР «УСДХ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Ирина Викторовна -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ей Викторо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Тарасова Вера Ивановна - заведующий сектором архитектурной и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 07 июня 2013 года в 15:00 часов по адресу: г.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,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05 июня 2013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 могут представить в рабочую группу письменные предложения и замечания по вопросам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05 июн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и.о. главы администрации муниципального образования город Балаково Чутьева А.Л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        О.В.Боля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basedOn w:val="Style13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gev</dc:creator>
  <dc:description/>
  <cp:keywords/>
  <dc:language>en-US</dc:language>
  <cp:lastModifiedBy>brea</cp:lastModifiedBy>
  <cp:lastPrinted>2013-04-04T15:42:00Z</cp:lastPrinted>
  <dcterms:modified xsi:type="dcterms:W3CDTF">2013-04-05T12:22:00Z</dcterms:modified>
  <cp:revision>1</cp:revision>
  <dc:subject/>
  <dc:title/>
</cp:coreProperties>
</file>