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планировки территории для размещения линейного объекта – высоковольтной линии электропередачи 6 кВ (для электроснабжения нежилого здания с подвалом, расположенного по адресу: г.Балаково, ул. Комсомольская, д.59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оект планировки территории для размещения объекта капитального строительства – здания бытового обслуживания по адресу: г.Балаково, улица Менделеева, район дома №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бличные слушания назначены постановлением Главы муниципального   образования город Балаково № 53 от 1 октября 2013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ма публичных слушаний: 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ект планировки территории для размещения линейного объекта – высоковольтной линии электропередачи 6 кВ (для электроснабжения нежилого здания с подвалом, расположенного по адресу: г.Балаково, ул. Комсомольская, д.59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 Проект планировки территории для размещения объекта капитального строительства – здания бытового обслуживания по адресу: г.Балаково, улица Менделеева, район дома №1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ициаторы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ата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7 ноября 2013 год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личество участников публичных слушаний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7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вопроса по проекту планировки территории для размещения линейного объекта – высоковольтной линии электропередачи 6 кВ (для электроснабжения нежилого здания с подвалом, расположенного по адресу: г.Балаково, ул. Комсомольская, д.59) от участников публичных слушаний замечаний и возражений не поступило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От участников публичных слушаний поступило предложение утвердить «Проект планировки территории для размещения линейного объекта – высоковольтной линии электропередачи 6 кВ (для электроснабжения нежилого здания с подвалом, расположенного по адресу: г.Балаково, ул. Комсомольская, д.59)»</w:t>
      </w:r>
    </w:p>
    <w:p>
      <w:pPr>
        <w:pStyle w:val="Normal"/>
        <w:ind w:firstLine="88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лосовал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– единогласно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 – 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ДЕРЖАЛИСЬ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опубликовать 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в течении 14 дней направить главе администрации Балаковского муниципального района протокол публичных слушаний и документацию по планировке территории; </w:t>
      </w:r>
    </w:p>
    <w:p>
      <w:pPr>
        <w:pStyle w:val="Normal"/>
        <w:spacing w:lineRule="auto" w:line="228"/>
        <w:jc w:val="both"/>
        <w:rPr/>
      </w:pPr>
      <w:r>
        <w:rPr>
          <w:b/>
          <w:sz w:val="26"/>
          <w:szCs w:val="26"/>
          <w:u w:val="single"/>
        </w:rPr>
        <w:t>Главе администрации Балаковского муниципального района:</w:t>
      </w:r>
      <w:r>
        <w:rPr>
          <w:sz w:val="26"/>
          <w:szCs w:val="26"/>
        </w:rPr>
        <w:tab/>
        <w:t xml:space="preserve">               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вердить «Проект планировки территории для размещения линейного объекта – высоковольтной линии электропередачи 6 кВ (для электроснабжения нежилого здания с подвалом, расположенного по адресу: г.Балаково, ул. Комсомольская, д.59)»;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смотреть на очередном заседании заключение о результатах публичных слушаний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суждения вопроса по проекту планировки территории для размещения объекта капитального строительства – здания бытового обслуживания по адресу: г.Балаково, улица Менделеева, район дома №1 от участников публичных слушаний поступили замечания и возражения. Жители микрорайона №1 были против строительства здания бытового обслуживания, опасаясь того, что в будущем, здание может быть использовано под пивной бар. Проектировщиками было разъяснено, что земельный участок был выделен на праве договора аренды и может использоваться только в соответствии с видом разрешенного использования, а именно – для размещения объектов торговли, общественного питания и бытового обслуживания. В свою очередь, согласно федеральному закону, продажа алкогольной продукции в обозначенном месте допускаться не может, ввиду близкого расположения образовательного учреждения. Также жителей волновал вопрос сноса существующих деревьев. Проектировщики отметили, что большинство деревьев находится в неудовлетворительном состоянии, и было получено разрешение на снос. Представители школы №5 высказали мнение о том, что они не против строительства здания бытового обслуживания, с условием того, что в здании не будут продавать алкогольную продукцию. 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участников публичных слушаний поступило предложение утвердить «Проект планировки территории для размещения объекта капитального строительства – здания бытового обслуживания по адресу: г.Балаково, улица Менделеева, район дома №1»</w:t>
      </w:r>
    </w:p>
    <w:p>
      <w:pPr>
        <w:pStyle w:val="Normal"/>
        <w:ind w:firstLine="88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лосовал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– 28 человек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 – 41 человек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ДЕРЖАЛИСЬ – 1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 опубликовать 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в течении 14 дней направить главе администрации Балаковского муниципального района протокол публичных слушаний и документацию по планировке территории; </w:t>
      </w:r>
    </w:p>
    <w:p>
      <w:pPr>
        <w:pStyle w:val="Normal"/>
        <w:spacing w:lineRule="auto" w:line="228"/>
        <w:jc w:val="both"/>
        <w:rPr/>
      </w:pPr>
      <w:r>
        <w:rPr>
          <w:b/>
          <w:sz w:val="26"/>
          <w:szCs w:val="26"/>
          <w:u w:val="single"/>
        </w:rPr>
        <w:t>Главе администрации Балаковского муниципального района:</w:t>
      </w:r>
      <w:r>
        <w:rPr>
          <w:sz w:val="26"/>
          <w:szCs w:val="26"/>
        </w:rPr>
        <w:tab/>
        <w:t xml:space="preserve">             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учетом протокола публичных слушаний и заключения о результатах публичных слушаний принять решение об отклонении документации по «проекту планировки территории для размещения объекта капитального строительства – здания бытового обслуживания по адресу: г.Балаково, улица Менделеева, район дома №1» и направлении его на доработку;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смотреть на очередном заседании заключение о результатах публичных слушаний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убличных слушаниях                                                                             В.А.Горбачев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 w:val="26"/>
          <w:szCs w:val="26"/>
        </w:rPr>
        <w:t>Секретарь публичных слушаний</w:t>
        <w:tab/>
        <w:tab/>
        <w:tab/>
        <w:t xml:space="preserve">                                     А.А.Гнатюк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8:00Z</dcterms:created>
  <dc:creator>bov</dc:creator>
  <dc:description/>
  <cp:keywords/>
  <dc:language>en-US</dc:language>
  <cp:lastModifiedBy>Маврина С.В</cp:lastModifiedBy>
  <cp:lastPrinted>2013-11-12T10:04:00Z</cp:lastPrinted>
  <dcterms:modified xsi:type="dcterms:W3CDTF">2013-11-12T07:33:00Z</dcterms:modified>
  <cp:revision>31</cp:revision>
  <dc:subject/>
  <dc:title>РЕКОМЕНДАЦИИ </dc:title>
</cp:coreProperties>
</file>