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22225</wp:posOffset>
                </wp:positionV>
                <wp:extent cx="6673850" cy="1033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0331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ДЕРЖАНИЕ ТОМА № 1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I.   Общая часть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1.     Чертеж планировки территории линейного объекта М 1:500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II.  Пояснительная записка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Раздел 1. Исходно-разрешительная документац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left="1418" w:right="202" w:hanging="567"/>
                              <w:jc w:val="both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1.1. Реквизиты документов, на основании и с учетом которых разработан проект планировки территории линейного объек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left="1418" w:right="202" w:hanging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1.2. Сведения об учете положений, содержащихся в документах террито-риального планирования и градостроительного зонирования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Раздел 2. Сведения о линейном объекте и его краткая характеристи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left="1418" w:hanging="567"/>
                              <w:jc w:val="both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2.1. Сведения об определении уровня (значения) линейного объек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left="1418" w:hanging="567"/>
                              <w:jc w:val="both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2.2. Характеристика района строительства линейного объек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left="1418" w:hanging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2.3. Краткая характеристика линейного объек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left="1418" w:right="202" w:hanging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2.4. Сведения об основных технологических операциях линейного объек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left="1418" w:hanging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2.5. Проходка пересечений.</w:t>
                            </w:r>
                          </w:p>
                          <w:p>
                            <w:pPr>
                              <w:pStyle w:val="Normal"/>
                              <w:ind w:left="1418" w:right="202" w:hanging="113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Раздел 3. Сведения о размещении линейного объекта на осваиваемой территор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left="1418" w:right="202" w:hanging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3.1. Сведения о размерах земельных участков, предоставленных для размещения линейного объекта (полоса отвода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left="1418" w:right="202" w:hanging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3.2. Сведения о размещении линейного объекта на землях сельско-хозяйственного назначения, лесного, водного фондов, землях особо охраняемых территорий и других категор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left="1418" w:right="202" w:hanging="567"/>
                              <w:jc w:val="both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3.3. Сведения о земляных участках, отчуждаемых во временное и постоянное пользова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left="1418" w:right="202" w:hanging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3.4. Сведения о размерах земельных участков, временно отводимых на период строительства.</w:t>
                            </w:r>
                          </w:p>
                          <w:p>
                            <w:pPr>
                              <w:pStyle w:val="Normal"/>
                              <w:ind w:left="1560" w:right="202" w:hanging="1276"/>
                              <w:jc w:val="both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Раздел 4. Принципиальные мероприятия необходимые для освоения или реконструкции территор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left="1418" w:right="202" w:hanging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4.1. Мероприятия по защите территории от чрезвычайных ситуаций природного и техногенного характера, мероприятия по обеспечению пожарной безопасности.</w:t>
                            </w:r>
                          </w:p>
                          <w:p>
                            <w:pPr>
                              <w:pStyle w:val="Normal"/>
                              <w:ind w:left="1560" w:right="202" w:hanging="1276"/>
                              <w:jc w:val="both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Раздел 5. Сведения о соответствии разработанной документации требованиям законодательства о градостроительной деятельности.</w:t>
                            </w:r>
                          </w:p>
                          <w:p>
                            <w:pPr>
                              <w:pStyle w:val="Normal"/>
                              <w:ind w:left="1560" w:hanging="1276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60" w:hanging="1276"/>
                              <w:jc w:val="both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Приложения: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jc w:val="both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1. Постановление администрации города Балаково № 1197 от 29.11.2012 г. «О подготовке документации по планировке территории для размещения линейного объекта – высоковольтной линии электропередачи 6 к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813.5pt;mso-wrap-distance-left:9.05pt;mso-wrap-distance-right:9.05pt;mso-wrap-distance-top:0pt;mso-wrap-distance-bottom:0pt;margin-top:-1.7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ДЕРЖАНИЕ ТОМА № 1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>I.   Общая часть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1.     Чертеж планировки территории линейного объекта М 1:500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II.  Пояснительная записка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Раздел 1. Исходно-разрешительная документац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ind w:left="1418" w:right="202" w:hanging="567"/>
                        <w:jc w:val="both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1.1. Реквизиты документов, на основании и с учетом которых разработан проект планировки территории линейного объект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ind w:left="1418" w:right="202" w:hanging="567"/>
                        <w:jc w:val="both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>1.2. Сведения об учете положений, содержащихся в документах террито-риального планирования и градостроительного зонирования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Раздел 2. Сведения о линейном объекте и его краткая характеристик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ind w:left="1418" w:hanging="567"/>
                        <w:jc w:val="both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2.1. Сведения об определении уровня (значения) линейного объект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ind w:left="1418" w:hanging="567"/>
                        <w:jc w:val="both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2.2. Характеристика района строительства линейного объект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ind w:left="1418" w:hanging="567"/>
                        <w:jc w:val="both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>2.3. Краткая характеристика линейного объект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ind w:left="1418" w:right="202" w:hanging="567"/>
                        <w:jc w:val="both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>2.4. Сведения об основных технологических операциях линейного объект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ind w:left="1418" w:hanging="567"/>
                        <w:jc w:val="both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>2.5. Проходка пересечений.</w:t>
                      </w:r>
                    </w:p>
                    <w:p>
                      <w:pPr>
                        <w:pStyle w:val="Normal"/>
                        <w:ind w:left="1418" w:right="202" w:hanging="1134"/>
                        <w:jc w:val="both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>Раздел 3. Сведения о размещении линейного объекта на осваиваемой территори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ind w:left="1418" w:right="202" w:hanging="567"/>
                        <w:jc w:val="both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>3.1. Сведения о размерах земельных участков, предоставленных для размещения линейного объекта (полоса отвода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ind w:left="1418" w:right="202" w:hanging="567"/>
                        <w:jc w:val="both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>3.2. Сведения о размещении линейного объекта на землях сельско-хозяйственного назначения, лесного, водного фондов, землях особо охраняемых территорий и других категори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ind w:left="1418" w:right="202" w:hanging="567"/>
                        <w:jc w:val="both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3.3. Сведения о земляных участках, отчуждаемых во временное и постоянное пользовани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ind w:left="1418" w:right="202" w:hanging="567"/>
                        <w:jc w:val="both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>3.4. Сведения о размерах земельных участков, временно отводимых на период строительства.</w:t>
                      </w:r>
                    </w:p>
                    <w:p>
                      <w:pPr>
                        <w:pStyle w:val="Normal"/>
                        <w:ind w:left="1560" w:right="202" w:hanging="1276"/>
                        <w:jc w:val="both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Раздел 4. Принципиальные мероприятия необходимые для освоения или реконструкции территори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ind w:left="1418" w:right="202" w:hanging="567"/>
                        <w:jc w:val="both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>4.1. Мероприятия по защите территории от чрезвычайных ситуаций природного и техногенного характера, мероприятия по обеспечению пожарной безопасности.</w:t>
                      </w:r>
                    </w:p>
                    <w:p>
                      <w:pPr>
                        <w:pStyle w:val="Normal"/>
                        <w:ind w:left="1560" w:right="202" w:hanging="1276"/>
                        <w:jc w:val="both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Раздел 5. Сведения о соответствии разработанной документации требованиям законодательства о градостроительной деятельности.</w:t>
                      </w:r>
                    </w:p>
                    <w:p>
                      <w:pPr>
                        <w:pStyle w:val="Normal"/>
                        <w:ind w:left="1560" w:hanging="1276"/>
                        <w:jc w:val="both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1560" w:hanging="1276"/>
                        <w:jc w:val="both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Приложения:</w:t>
                      </w:r>
                    </w:p>
                    <w:p>
                      <w:pPr>
                        <w:pStyle w:val="Normal"/>
                        <w:ind w:left="567" w:hanging="283"/>
                        <w:jc w:val="both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1. Постановление администрации города Балаково № 1197 от 29.11.2012 г. «О подготовке документации по планировке территории для размещения линейного объекта – высоковольтной линии электропередачи 6 к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ru-RU"/>
        </w:rPr>
      </w:pPr>
      <w:r>
        <w:rPr>
          <w:lang w:val="ru-RU"/>
        </w:rPr>
      </w:r>
    </w:p>
    <w:tbl>
      <w:tblPr>
        <w:tblW w:w="10433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9"/>
        <w:gridCol w:w="657"/>
        <w:gridCol w:w="647"/>
        <w:gridCol w:w="682"/>
        <w:gridCol w:w="824"/>
        <w:gridCol w:w="547"/>
        <w:gridCol w:w="3612"/>
        <w:gridCol w:w="830"/>
        <w:gridCol w:w="797"/>
        <w:gridCol w:w="1298"/>
      </w:tblGrid>
      <w:tr>
        <w:trPr>
          <w:trHeight w:val="300" w:hRule="exac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3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</w:t>
            </w:r>
            <w:r>
              <w:rPr>
                <w:lang w:val="ru-RU"/>
              </w:rPr>
              <w:t>08-11-ЭС                              ППТ</w:t>
            </w:r>
          </w:p>
        </w:tc>
      </w:tr>
      <w:tr>
        <w:trPr>
          <w:trHeight w:val="30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3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3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8" w:hanging="0"/>
              <w:jc w:val="center"/>
              <w:rPr>
                <w:szCs w:val="28"/>
                <w:lang w:val="ru-RU"/>
              </w:rPr>
            </w:pPr>
            <w:r>
              <w:rPr>
                <w:sz w:val="20"/>
                <w:lang w:val="ru-RU"/>
              </w:rPr>
              <w:t>Проект планировки территории по объекту: «ВЛ-6 кв для электроснаб-жения нежилого здания, расположенного по адресу: Саратовская область, г. Балаково, ул. Комсомольская, 59 (район кирпичного завода).</w:t>
            </w:r>
          </w:p>
        </w:tc>
      </w:tr>
      <w:tr>
        <w:trPr>
          <w:trHeight w:val="30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3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зм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6" w:right="-184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ол. уч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right="-168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Лист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№</w:t>
            </w:r>
            <w:r>
              <w:rPr>
                <w:sz w:val="16"/>
                <w:lang w:val="ru-RU"/>
              </w:rPr>
              <w:t>док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дпись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та</w:t>
            </w:r>
          </w:p>
        </w:tc>
        <w:tc>
          <w:tcPr>
            <w:tcW w:w="653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П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вленко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положения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адия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ист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истов</w:t>
            </w:r>
          </w:p>
        </w:tc>
      </w:tr>
      <w:tr>
        <w:trPr>
          <w:trHeight w:val="300" w:hRule="exac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lang w:val="ru-RU"/>
              </w:rPr>
            </w:pPr>
            <w:r>
              <w:rPr>
                <w:lang w:val="ru-RU"/>
              </w:rPr>
              <w:t>Гл. спец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rPr>
                <w:lang w:val="ru-RU"/>
              </w:rPr>
            </w:pPr>
            <w:r>
              <w:rPr>
                <w:lang w:val="ru-RU"/>
              </w:rPr>
              <w:t>Ковале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Д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00" w:hRule="exac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lang w:val="ru-RU"/>
              </w:rPr>
            </w:pPr>
            <w:r>
              <w:rPr>
                <w:lang w:val="ru-RU"/>
              </w:rPr>
              <w:t>Исполн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rPr>
                <w:lang w:val="ru-RU"/>
              </w:rPr>
            </w:pPr>
            <w:r>
              <w:rPr>
                <w:lang w:val="ru-RU"/>
              </w:rPr>
              <w:t>Мити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Пояснительная записка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lang w:val="ru-RU"/>
              </w:rPr>
            </w:pPr>
            <w:r>
              <w:rPr>
                <w:lang w:val="ru-RU"/>
              </w:rPr>
              <w:t>«Геостройсервис»</w:t>
            </w:r>
          </w:p>
        </w:tc>
      </w:tr>
      <w:tr>
        <w:trPr>
          <w:trHeight w:val="300" w:hRule="exac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1" w:firstLine="249"/>
      <w:jc w:val="both"/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4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lang w:val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/>
    </w:rPr>
  </w:style>
  <w:style w:type="character" w:styleId="2">
    <w:name w:val="Основной текст 2 Знак"/>
    <w:basedOn w:val="Style10"/>
    <w:qFormat/>
    <w:rPr>
      <w:sz w:val="24"/>
      <w:lang w:val="en-US"/>
    </w:rPr>
  </w:style>
  <w:style w:type="character" w:styleId="Style12">
    <w:name w:val="Нижний колонтитул Знак"/>
    <w:basedOn w:val="Style10"/>
    <w:qFormat/>
    <w:rPr>
      <w:sz w:val="24"/>
      <w:lang w:val="en-US"/>
    </w:rPr>
  </w:style>
  <w:style w:type="character" w:styleId="Style13">
    <w:name w:val="Название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right="-91" w:firstLine="249"/>
      <w:jc w:val="both"/>
    </w:pPr>
    <w:rPr>
      <w:sz w:val="28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350" w:right="252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0:10:00Z</dcterms:created>
  <dc:creator>Сокол Светлана Николаевна</dc:creator>
  <dc:description/>
  <cp:keywords/>
  <dc:language>en-US</dc:language>
  <cp:lastModifiedBy>Admin</cp:lastModifiedBy>
  <cp:lastPrinted>2013-02-01T13:53:00Z</cp:lastPrinted>
  <dcterms:modified xsi:type="dcterms:W3CDTF">2013-09-19T05:09:00Z</dcterms:modified>
  <cp:revision>103</cp:revision>
  <dc:subject/>
  <dc:title/>
</cp:coreProperties>
</file>