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 вопросам: </w:t>
      </w:r>
      <w:r>
        <w:rPr>
          <w:sz w:val="28"/>
          <w:szCs w:val="28"/>
        </w:rPr>
        <w:t>«проект планировки и проект межевания территории для размещения линейного объекта: «Строительство ВЛ-220кВ Балаковская АЭС – Центральная (3 цепь)» (в части, относящейся к территории МО г.Балаково)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роект планировки и проект межевания территории для размещения линейного объекта – подземного газопровода высокого давления, расположенного по адресу: г. Балаково, шоссе Энергетиков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назначены постановлением Главы муниципального   образования город Балаково 01 июля 2013 года №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Тема публичных слушаний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оект планировки и проект межевания территории для размещения линейного объекта: «Строительство ВЛ-220кВ Балаковская АЭС – Центральная (3 цепь)» (в части, относящейся к территории МО г.Балаково)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2. Проект планировки и проект межевания территории для размещения линейного объекта – подземного газопровода высокого давления, расположенного по адресу: г. Балаково, шоссе Энергетиков.</w:t>
      </w:r>
      <w:r>
        <w:rPr>
          <w:b/>
          <w:sz w:val="28"/>
          <w:szCs w:val="28"/>
        </w:rPr>
        <w:t xml:space="preserve">        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ициаторы публичных слушаний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город Балаков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Дата проведения публичных слушаний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02 августа 2013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Количество участников публичных слушан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>2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ходе обсуждения вопроса по проекту планировки и проекту межевания территории для размещения линейного объекта: «Строительство ВЛ-220кВ Балаковская АЭС – Центральная (3 цепь)» (в части, относящейся к территории МО г.Балаково) от участников публичных слушаний замеча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опросу: «Проект планировки и проект межевания территории для размещения линейного объекта: «Строительство ВЛ-220кВ Балаковская АЭС – Центральная (3 цепь)» (в части, относящейся к территории МО г.Балаково)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>
          <w:szCs w:val="28"/>
        </w:rPr>
      </w:pPr>
      <w:r>
        <w:rPr>
          <w:szCs w:val="28"/>
        </w:rPr>
        <w:t>Заслушав и обсудив  доклады, участники публичных слушаний</w:t>
      </w:r>
    </w:p>
    <w:p>
      <w:pPr>
        <w:pStyle w:val="3"/>
        <w:ind w:hanging="0"/>
        <w:rPr>
          <w:b/>
          <w:b/>
          <w:szCs w:val="28"/>
        </w:rPr>
      </w:pPr>
      <w:r>
        <w:rPr>
          <w:b/>
          <w:szCs w:val="28"/>
        </w:rPr>
        <w:t>РЕКОМЕНДУЮТ: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Главе администрации Бала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- </w:t>
      </w:r>
      <w:r>
        <w:rPr>
          <w:sz w:val="28"/>
          <w:szCs w:val="28"/>
          <w:u w:val="single"/>
        </w:rPr>
        <w:t>утвердить проект планировки и проект межевания территории для размещения линейного объекта: «Строительство ВЛ-220кВ Балаковская АЭС – Центральная (3 цепь)» (в части, относящейся к территории МО г.Балаково);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овету муниципального образования город Балаково:</w:t>
      </w:r>
    </w:p>
    <w:p>
      <w:pPr>
        <w:pStyle w:val="TextBodyIndent"/>
        <w:widowControl w:val="false"/>
        <w:tabs>
          <w:tab w:val="clear" w:pos="708"/>
          <w:tab w:val="left" w:pos="0" w:leader="none"/>
        </w:tabs>
        <w:spacing w:before="0" w:after="120"/>
        <w:ind w:left="0" w:hanging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20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 ходе обсуждения вопроса по проекту планировки и проекту межевания территории для размещения линейного объекта – подземного газопровода высокого давления, расположенного по адресу: г. Балаково, шоссе Энергетиков от участников публичных слушаний замечаний и возражений не поступи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ОМЕНД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вопросу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роект планировки и проект межевания территории для размещения линейного объекта – подземного газопровода высокого давления, расположенного по адресу: г. Балаково, шоссе Энергетико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слушав и обсудив  доклады, участники публичных слушан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КОМЕНДУЮТ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й группе по подготовке и проведению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убликовать заключение о результатах публичных слушаний в официальном печатном издании города Балаково и на официальном сайте муниципального образования город Балаков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течение 14 дней направить главе администрации Балаковского муниципального района протокол публичных слушаний и документацию по планировке территори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е администрации Балаковского муниципального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твердить проект планировки и проект межевания территории для размещения линейного объекта – подземного газопровода высокого давления, расположенного по адресу: г. Балаково, шоссе Энергетиков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у муниципального образования город Балако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 на очередном заседании заключение о результатах публичных слуш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Голосова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ЗА – 20 челове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ТИВ – н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ОЗДЕРЖАЛИСЬ – н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ствующий                   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публичных слушаниях </w:t>
      </w:r>
      <w:r>
        <w:rPr>
          <w:b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А.Л. Чутьев</w:t>
      </w:r>
    </w:p>
    <w:p>
      <w:pPr>
        <w:pStyle w:val="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hanging="0"/>
        <w:rPr/>
      </w:pPr>
      <w:r>
        <w:rPr>
          <w:b/>
          <w:szCs w:val="28"/>
        </w:rPr>
        <w:t>Секретарь публичных слушаний</w:t>
        <w:tab/>
        <w:tab/>
        <w:tab/>
        <w:t xml:space="preserve">                               С.В. Маврина</w:t>
      </w:r>
    </w:p>
    <w:sectPr>
      <w:type w:val="nextPage"/>
      <w:pgSz w:w="11906" w:h="16838"/>
      <w:pgMar w:left="1276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07:45:00Z</dcterms:created>
  <dc:creator>bov</dc:creator>
  <dc:description/>
  <dc:language>en-US</dc:language>
  <cp:lastModifiedBy>Маврина С.В</cp:lastModifiedBy>
  <cp:lastPrinted>2013-04-23T15:02:00Z</cp:lastPrinted>
  <dcterms:modified xsi:type="dcterms:W3CDTF">2013-08-09T08:04:00Z</dcterms:modified>
  <cp:revision>3</cp:revision>
  <dc:subject/>
  <dc:title>РЕКОМЕНДАЦИИ</dc:title>
</cp:coreProperties>
</file>