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у: «</w:t>
      </w:r>
      <w:r>
        <w:rPr>
          <w:b/>
          <w:sz w:val="29"/>
          <w:szCs w:val="29"/>
        </w:rPr>
        <w:t>О бюджете муниципального образования город Балаково на 2013 год и плановый период 2014-2015 г.г.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/>
      </w:pPr>
      <w:r>
        <w:rPr>
          <w:b w:val="false"/>
          <w:szCs w:val="28"/>
        </w:rPr>
        <w:t>Публичные слушания назначены Постановлением главы муниципального образования город Балаково Совета муниципального образования  город  Балаково</w:t>
      </w:r>
      <w:r>
        <w:rPr>
          <w:color w:val="000000"/>
          <w:sz w:val="29"/>
          <w:szCs w:val="29"/>
        </w:rPr>
        <w:t xml:space="preserve"> </w:t>
      </w:r>
      <w:r>
        <w:rPr>
          <w:b w:val="false"/>
          <w:color w:val="000000"/>
          <w:sz w:val="29"/>
          <w:szCs w:val="29"/>
        </w:rPr>
        <w:t>от 15 ноября 2012 года № 92</w:t>
      </w:r>
      <w:r>
        <w:rPr>
          <w:b w:val="false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Совета муниципального образования город Балаково «</w:t>
      </w:r>
      <w:r>
        <w:rPr>
          <w:sz w:val="29"/>
          <w:szCs w:val="29"/>
        </w:rPr>
        <w:t>О бюджете муниципального образования город Балаково на 2013 год и плановый период 2014-2015 г.г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оры публичных слушани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 Балаков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 публичных слушаний: </w:t>
      </w:r>
      <w:r>
        <w:rPr>
          <w:sz w:val="28"/>
          <w:szCs w:val="28"/>
        </w:rPr>
        <w:t xml:space="preserve"> 17 декабря 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участников публичных слушаний: </w:t>
      </w:r>
      <w:r>
        <w:rPr>
          <w:sz w:val="28"/>
          <w:szCs w:val="28"/>
        </w:rPr>
        <w:t xml:space="preserve">  63 человека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ходе проведения публичных слушаний по  проекту решения Совета муниципального образования город Балаково «</w:t>
      </w:r>
      <w:r>
        <w:rPr>
          <w:sz w:val="29"/>
          <w:szCs w:val="29"/>
        </w:rPr>
        <w:t>О бюджете муниципального образования город Балаково на 2013 год и плановый период 2014-2015 г.г.</w:t>
      </w:r>
      <w:r>
        <w:rPr>
          <w:sz w:val="28"/>
          <w:szCs w:val="28"/>
        </w:rPr>
        <w:t xml:space="preserve">» от участников публичных слушаний поступили следующие предложения: </w:t>
      </w:r>
    </w:p>
    <w:p>
      <w:pPr>
        <w:pStyle w:val="Normal"/>
        <w:jc w:val="both"/>
        <w:rPr>
          <w:sz w:val="29"/>
          <w:szCs w:val="29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) включить в бюджет </w:t>
      </w:r>
      <w:r>
        <w:rPr>
          <w:sz w:val="29"/>
          <w:szCs w:val="29"/>
        </w:rPr>
        <w:t>муниципального образования город Балаково на 2013 год расходы на устройство двух тротуаров по улице Мира (от улицы Дружбы до улицы Щорса) г.Балаково в сумме 253 722 рубля;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ab/>
        <w:t>2) рассмотреть техническую возможность обустройства ливневой канализации по улице Минская, в районе дома №15;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ab/>
        <w:t xml:space="preserve">3) </w:t>
      </w:r>
      <w:r>
        <w:rPr>
          <w:sz w:val="28"/>
          <w:szCs w:val="28"/>
        </w:rPr>
        <w:t xml:space="preserve">включить в бюджет </w:t>
      </w:r>
      <w:r>
        <w:rPr>
          <w:sz w:val="29"/>
          <w:szCs w:val="29"/>
        </w:rPr>
        <w:t>муниципального образования город Балаково на 2013 год расходы на устройство тротуара от улицы Пионерской до МБОУ «Гимназия№1»;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ab/>
        <w:t xml:space="preserve">4) </w:t>
      </w:r>
      <w:r>
        <w:rPr>
          <w:sz w:val="28"/>
          <w:szCs w:val="28"/>
        </w:rPr>
        <w:t xml:space="preserve">включить в бюджет </w:t>
      </w:r>
      <w:r>
        <w:rPr>
          <w:sz w:val="29"/>
          <w:szCs w:val="29"/>
        </w:rPr>
        <w:t>муниципального образования город Балаково на 2013 год расходы на разработку рабочей документации по эскизному проекту реконструкции фонтана и благоустройства прилегающей территории по улице 30 лет Победы в районе строящегося моста в сумме 100 000 рублей;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ab/>
        <w:t>5) проводить обсуждение проекта бюджета города Балаково на 2014 год и последующий период с привлечением представителей молодежных организаций, студентов ВУЗов г.Балаково;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ab/>
        <w:t>6) продлить действие муниципальной целевой программы  «Доступная среда на 2012-2013 годы» на 2014 год и последующий период при условии продления аналогичной федеральной программы;</w:t>
      </w:r>
    </w:p>
    <w:p>
      <w:pPr>
        <w:pStyle w:val="Normal"/>
        <w:jc w:val="both"/>
        <w:rPr/>
      </w:pPr>
      <w:r>
        <w:rPr>
          <w:sz w:val="29"/>
          <w:szCs w:val="29"/>
        </w:rPr>
        <w:tab/>
        <w:t>7) довести индексацию заработной платы работников муниципальных бюджетных учреждений до уровня 10 000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3"/>
        <w:rPr>
          <w:b/>
          <w:b/>
          <w:szCs w:val="28"/>
        </w:rPr>
      </w:pPr>
      <w:r>
        <w:rPr>
          <w:szCs w:val="28"/>
        </w:rPr>
        <w:t>Заслушав и обсудив  доклады, рассмотрев замечания и предложения по</w:t>
      </w:r>
      <w:r>
        <w:rPr>
          <w:b/>
          <w:szCs w:val="28"/>
        </w:rPr>
        <w:t xml:space="preserve"> </w:t>
      </w:r>
      <w:r>
        <w:rPr>
          <w:szCs w:val="28"/>
        </w:rPr>
        <w:t>проекту решения Совета муниципального образования город Балаково «</w:t>
      </w:r>
      <w:r>
        <w:rPr>
          <w:sz w:val="29"/>
          <w:szCs w:val="29"/>
        </w:rPr>
        <w:t>О бюджете муниципального образования город Балаково на 2013 год и плановый период 2014-2015 г.г.</w:t>
      </w:r>
      <w:r>
        <w:rPr>
          <w:szCs w:val="28"/>
        </w:rPr>
        <w:t>», участники публичных слушаний</w:t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  <w:t>РЕКОМЕНДУЮ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Рабочей группе по доработке проекта решения Совета муниципального образования город Балаково «О бюджете муниципального образования город Балаково на 2013 год и плановый период 2014-2015 гг.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доработать проект решения Совета муниципального образования город Балаково «О бюджете муниципального образования город Балаково на 2013 год и плановый период 2014-2015 гг.» с учетом рекомендаций публичных слуш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Рабочей группе публичных слушани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одготовить и опубликовать заключение о результатах публичных слушаний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у муниципального образования город Балаково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283" w:firstLine="709"/>
        <w:jc w:val="both"/>
        <w:rPr/>
      </w:pPr>
      <w:r>
        <w:rPr>
          <w:sz w:val="28"/>
          <w:szCs w:val="28"/>
        </w:rPr>
        <w:t>- до 31 декабря 2012 года  утвердить бюджет муниципального образования город Балаково на 2013 год и плановый период 2014-2015 гг.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муниципального образования город Балаково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существить внесение изменений в проект решения Совета муниципального образования город Балаково «О бюджете муниципального образования город Балаково на 2013 год и плановый период 2014-2015 гг.» в соответствии с принятыми рекомендациями участников публичных слушаний;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необходимых процедур по передаче полномочий на уровень Балаковского муниципального района в соответствии с решением Совета города Балаково;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и Балаковского муниципального района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283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сполнение переданных полномочий по решению вопросов местного значения в соответствии с принятым решением и заключенными соглашениям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283" w:firstLine="142"/>
        <w:jc w:val="both"/>
        <w:rPr/>
      </w:pPr>
      <w:r>
        <w:rPr>
          <w:sz w:val="28"/>
          <w:szCs w:val="28"/>
        </w:rPr>
        <w:t>- обеспечить целевое и эффективное расходование средств бюджета города Балаково на исполнение переданных полномочий, в соответствии с заключенными соглашениям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283" w:firstLine="142"/>
        <w:jc w:val="both"/>
        <w:rPr/>
      </w:pPr>
      <w:r>
        <w:rPr>
          <w:sz w:val="28"/>
          <w:szCs w:val="28"/>
        </w:rPr>
        <w:t>-  обеспечить эффективное управление имущественными ресурсами муниципального образования город Балаково;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>- обеспечить в 2013-2015 годах участие города Балаково в реализации целевых программ на условиях софинансирования за счет средств федерального, областного бюджетов и бюджета города Балаково;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условия для формирования и исполнения бюджета города на 2014-2016 годы в программном формате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283" w:firstLine="142"/>
        <w:jc w:val="both"/>
        <w:rPr/>
      </w:pPr>
      <w:r>
        <w:rPr>
          <w:sz w:val="28"/>
          <w:szCs w:val="28"/>
        </w:rPr>
        <w:t>- обеспечить проведение работы во взаимодействии  с регистрирующими и налоговыми органами в целях расширения доходной базы бюджета города Балаково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Главным администраторам доходов бюджета муниципального образования город Балаково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зусловное исполнение плановых показателей по доходам в  бюджет города Балаково  на 2013 год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283" w:firstLine="709"/>
        <w:jc w:val="both"/>
        <w:rPr/>
      </w:pPr>
      <w:r>
        <w:rPr>
          <w:sz w:val="28"/>
          <w:szCs w:val="28"/>
        </w:rPr>
        <w:t>-  проводить постоянную работу, направленную на изыскание дополнительных резервов неналоговых доходов бюджета, в том числе за счет повышения эффективности управления муниципальным имуществом,  минимизацию недоимки по платежам в бюджет города Балаково и обеспечить ведение претензионной работы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  <w:t>Председатель публичных слушаний</w:t>
        <w:tab/>
        <w:tab/>
        <w:tab/>
        <w:t xml:space="preserve">  Н.Ю.Красильникова</w:t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rPr/>
      </w:pPr>
      <w:r>
        <w:rPr>
          <w:b/>
          <w:szCs w:val="28"/>
        </w:rPr>
        <w:t>Секретарь публичных слушаний</w:t>
        <w:tab/>
        <w:tab/>
        <w:tab/>
        <w:tab/>
        <w:t xml:space="preserve">  О.В. Боля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03:00Z</dcterms:created>
  <dc:creator>gsv</dc:creator>
  <dc:description/>
  <cp:keywords/>
  <dc:language>en-US</dc:language>
  <cp:lastModifiedBy>shoa</cp:lastModifiedBy>
  <cp:lastPrinted>2012-12-17T17:42:00Z</cp:lastPrinted>
  <dcterms:modified xsi:type="dcterms:W3CDTF">2012-12-17T13:51:00Z</dcterms:modified>
  <cp:revision>19</cp:revision>
  <dc:subject/>
  <dc:title>ЗАКЛЮЧЕНИЕ</dc:title>
</cp:coreProperties>
</file>