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  <w:lang w:val="ru-RU"/>
        </w:rPr>
        <w:t>аратовская област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>алаков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b/>
          <w:bCs/>
          <w:sz w:val="26"/>
          <w:szCs w:val="26"/>
          <w:lang w:val="ru-RU"/>
        </w:rPr>
        <w:t xml:space="preserve">и дополнений </w:t>
      </w:r>
      <w:r>
        <w:rPr>
          <w:b/>
          <w:bCs/>
          <w:sz w:val="26"/>
          <w:szCs w:val="26"/>
        </w:rPr>
        <w:t xml:space="preserve">в </w:t>
      </w:r>
      <w:r>
        <w:rPr>
          <w:rFonts w:eastAsia="Times New Roman"/>
          <w:b/>
          <w:bCs/>
          <w:color w:val="000000"/>
          <w:sz w:val="26"/>
          <w:szCs w:val="26"/>
          <w:lang w:val="ru-RU"/>
        </w:rPr>
        <w:t>решение Совета муниципального образования город Балаково от 12 февраля 2010 года №159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</w:t>
      </w:r>
      <w:r>
        <w:rPr>
          <w:sz w:val="26"/>
          <w:szCs w:val="26"/>
          <w:lang w:val="ru-RU"/>
        </w:rPr>
        <w:t xml:space="preserve">статьей 65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кодек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сийской Федерации, </w:t>
      </w:r>
      <w:r>
        <w:rPr>
          <w:sz w:val="26"/>
          <w:szCs w:val="26"/>
          <w:lang w:val="ru-RU"/>
        </w:rPr>
        <w:t xml:space="preserve">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Положением «О порядке распоряжения земельными участками, находящими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7 ноября 2009 года № 129, У</w:t>
      </w:r>
      <w:r>
        <w:rPr>
          <w:sz w:val="26"/>
          <w:szCs w:val="26"/>
        </w:rPr>
        <w:t xml:space="preserve">ставом </w:t>
      </w:r>
      <w:r>
        <w:rPr>
          <w:sz w:val="26"/>
          <w:szCs w:val="26"/>
          <w:lang w:val="ru-RU"/>
        </w:rPr>
        <w:t>муниципального образования город Балаково</w:t>
      </w:r>
      <w:r>
        <w:rPr>
          <w:sz w:val="26"/>
          <w:szCs w:val="26"/>
        </w:rPr>
        <w:t xml:space="preserve">, рассмотрев рекомендации комитета по </w:t>
      </w:r>
      <w:r>
        <w:rPr>
          <w:sz w:val="26"/>
          <w:szCs w:val="26"/>
          <w:lang w:val="ru-RU"/>
        </w:rPr>
        <w:t xml:space="preserve">бюджетно-финансовой, </w:t>
      </w:r>
      <w:r>
        <w:rPr>
          <w:sz w:val="26"/>
          <w:szCs w:val="26"/>
        </w:rPr>
        <w:t>экономи</w:t>
      </w:r>
      <w:r>
        <w:rPr>
          <w:sz w:val="26"/>
          <w:szCs w:val="26"/>
          <w:lang w:val="ru-RU"/>
        </w:rPr>
        <w:t>ческой и индустриальной политик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rFonts w:eastAsia="Times New Roman"/>
          <w:color w:val="000000"/>
          <w:sz w:val="26"/>
          <w:szCs w:val="26"/>
          <w:lang w:val="ru-RU"/>
        </w:rPr>
        <w:t>решение Совета муниципального образования город Балаково от 12 февраля 2010 года № 159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 следующие изменения и допол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sz w:val="26"/>
          <w:szCs w:val="26"/>
          <w:lang w:val="ru-RU"/>
        </w:rPr>
        <w:t xml:space="preserve">в таблице «Ставки арендной платы за земельные участки, находящиеся в муниципальной собственности муниципального образования город Балаково»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ab/>
        <w:t>- строку № 1 в столбце № 2 читать «земельные участки, предназначенные для размещения домов среднеэтажной и многоэтажной жилой застройки»;в столбце №3 вместо 1,0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читать 2,0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rFonts w:eastAsia="Times New Roman"/>
          <w:sz w:val="26"/>
          <w:szCs w:val="26"/>
          <w:lang w:val="ru-RU"/>
        </w:rPr>
        <w:t>- строку № 2 в столбце № 2 читать «земельные участки, предназначенные для размещения домов малоэтажной жилой застройки, в том числе индивидуальной жилой застройки», в столбце № 3 вместо 1,6 читать 0,1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>строку № 3 в столбце № 2 читать «земельные участки, предназначенные для размещения гаражей», в столбце № 3 вместо 0,4 читать 0,2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>- строку № 4 в столбце № 2 читать «земельные участки, предназначенные для дачного строительства, садоводства и огородничества», в столбце № 3 вместо 0,2 читать 0,1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в строке № 5, в столбце № 2 исключить слова «автостоянок, связанных с осуществлением коммерческой деятельности», в столбце № 3 вместо 2,0 </w:t>
      </w:r>
      <w:r>
        <w:rPr>
          <w:b/>
          <w:bCs/>
          <w:sz w:val="26"/>
          <w:szCs w:val="26"/>
          <w:lang w:val="ru-RU"/>
        </w:rPr>
        <w:t>читать 4,5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11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 6 в столбце № 2 читать «земельные участки, предназначенные для размещения автостоянок», в столбце № 3 вместо 2,0 читать 1,4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 7 в столбце № 2 исключить слова: «физической культуры и спорта», в столбце № 3 вместо 1,5 читать 14,0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 9 в столбце № 3 вместо 2,25 читать 5,0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 10 в столбце № 3 вместо 2,25 читать 2,0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 11 в столбце № 3 вместо 3,7 читать 4,0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троке №12 в столбце № 2 читать: «земельные участки, предназначенные для размещения объектов физической культуры и спорта»;</w:t>
      </w:r>
    </w:p>
    <w:p>
      <w:pPr>
        <w:pStyle w:val="Normal"/>
        <w:ind w:firstLine="11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авить строку №13, в столбце №2 которой читать: «прочие земельные участки, не указанные в строках 1-12», в столбце № 3 читать 3,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</w:t>
      </w:r>
      <w:r>
        <w:rPr>
          <w:sz w:val="26"/>
          <w:szCs w:val="26"/>
          <w:lang w:val="ru-RU"/>
        </w:rPr>
        <w:t>В примечании исключить абзац первый следующего содержания: «за земельные участки, переданные в аренду для размещения рекламных конструкций, ставка применяется с повышающим коэффициентом 10», как не соответствующий законодательству.</w:t>
      </w:r>
    </w:p>
    <w:p>
      <w:pPr>
        <w:pStyle w:val="Normal"/>
        <w:numPr>
          <w:ilvl w:val="1"/>
          <w:numId w:val="1"/>
        </w:numPr>
        <w:ind w:left="0" w:firstLine="11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бавить пункт 5 следующего содержания: «Арендаторы земельных участков-юридические и физические лица-вносят арендную плату ежеквартально не позднее 15 февраля, 15 мая, 15 августа, 15 ноября в бюджет муниципального образования в сумме, соответствующей количеству календарных дней квартала, в котором производится оплата.</w:t>
      </w:r>
    </w:p>
    <w:p>
      <w:pPr>
        <w:pStyle w:val="Normal"/>
        <w:numPr>
          <w:ilvl w:val="1"/>
          <w:numId w:val="1"/>
        </w:numPr>
        <w:ind w:left="0" w:firstLine="11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5 считать пунктом 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официального опубликования, </w:t>
      </w:r>
      <w:r>
        <w:rPr>
          <w:sz w:val="26"/>
          <w:szCs w:val="26"/>
          <w:lang w:val="ru-RU"/>
        </w:rPr>
        <w:t>но не ранее, чем с 01.01.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город Балаково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ru-RU"/>
        </w:rPr>
        <w:t>Н.Ю. Красильникова</w:t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zng</dc:creator>
  <dc:description/>
  <cp:keywords/>
  <dc:language>en-US</dc:language>
  <cp:lastModifiedBy>zng</cp:lastModifiedBy>
  <cp:lastPrinted>2013-06-24T16:24:00Z</cp:lastPrinted>
  <dcterms:modified xsi:type="dcterms:W3CDTF">2013-07-31T07:33:00Z</dcterms:modified>
  <cp:revision>2</cp:revision>
  <dc:subject/>
  <dc:title/>
</cp:coreProperties>
</file>