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к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  заседание Совета муниципального образования город Балаково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ноября 2012 год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«О порядке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Ф  на территории муниципального образования город Балаково Балаковского муниципального района Саратовской области</w:t>
      </w:r>
      <w:r>
        <w:rPr>
          <w:b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Ф, Федеральным законом от 6 октября 2003 года  N 131-ФЗ "Об общих принципах организации местного самоуправления в Российской Федерации"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 порядке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Ф  на территории муниципального образования город Балаково Балаковского муниципального района Саратовской области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1 января 2013 года и подлежит официальному опублик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                          Н.Ю.Красильникова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39:00Z</dcterms:created>
  <dc:creator>knf</dc:creator>
  <dc:description/>
  <cp:keywords/>
  <dc:language>en-US</dc:language>
  <cp:lastModifiedBy>shoa</cp:lastModifiedBy>
  <cp:lastPrinted>2012-10-03T09:47:00Z</cp:lastPrinted>
  <dcterms:modified xsi:type="dcterms:W3CDTF">2012-11-23T10:57:00Z</dcterms:modified>
  <cp:revision>8</cp:revision>
  <dc:subject/>
  <dc:title>Решение Совета муниципального образования город Балаково, Балаковского       муниципального района, Саратовской области</dc:title>
</cp:coreProperties>
</file>