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аратовская область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Балаковский муниципальный район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униципальное образование город Балаково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овет муниципального образования город Балаково второго созыв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________заседание Совета муниципального образования город Балаково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_______________ 2012 год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/>
          <w:bCs/>
        </w:rPr>
        <w:t>"Об утверждении Перечня услуг, которые являются необходимыми</w:t>
        <w:br/>
        <w:t xml:space="preserve">и обязательными для предоставления муниципальных услуг, </w:t>
        <w:br/>
        <w:t>и Порядка определения размера платы за оказание услуг, которые</w:t>
        <w:br/>
        <w:t xml:space="preserve">являются необходимыми и обязательными для предоставления </w:t>
        <w:br/>
        <w:t>муниципальных услуг</w:t>
      </w:r>
      <w:r>
        <w:rPr>
          <w:bCs/>
        </w:rPr>
        <w:t>"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Руководствуясь  </w:t>
      </w:r>
      <w:hyperlink r:id="rId2">
        <w:r>
          <w:rPr>
            <w:rStyle w:val="InternetLink"/>
          </w:rPr>
          <w:t>статьей 9</w:t>
        </w:r>
      </w:hyperlink>
      <w:r>
        <w:rPr/>
        <w:t xml:space="preserve"> Федерального закона от 27.07.2010 N 210-ФЗ "Об организации предоставления государственных и муниципальных услуг", рассмотрев рекомендации совместного заседания комитета по бюджетно-финансовой, экономической и индустриальной политике и комитета по вопросам социальной политики  и жилищно-коммунального хозяйства, Совет муниципального образования город Балаково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РЕШИЛ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1.</w:t>
      </w:r>
      <w:bookmarkStart w:id="0" w:name="sub_1"/>
      <w:r>
        <w:rPr/>
        <w:t xml:space="preserve"> Утвердить Перечень услуг, которые являются необходимыми и обязательными для предоставления муниципальных услуг (</w:t>
      </w:r>
      <w:hyperlink w:anchor="sub_1000">
        <w:r>
          <w:rPr>
            <w:rStyle w:val="InternetLink"/>
          </w:rPr>
          <w:t>Приложение 1</w:t>
        </w:r>
      </w:hyperlink>
      <w:r>
        <w:rPr/>
        <w:t>)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1" w:name="sub_2"/>
      <w:bookmarkEnd w:id="0"/>
      <w:bookmarkEnd w:id="1"/>
      <w:r>
        <w:rPr/>
        <w:t>2. Утвердить Порядок определения размера платы за оказание услуг, которые являются необходимыми и обязательными для предоставления муниципальных услуг (</w:t>
      </w:r>
      <w:hyperlink w:anchor="sub_2000">
        <w:r>
          <w:rPr>
            <w:rStyle w:val="InternetLink"/>
          </w:rPr>
          <w:t>Приложение 2</w:t>
        </w:r>
      </w:hyperlink>
      <w:r>
        <w:rPr/>
        <w:t>).</w:t>
      </w:r>
    </w:p>
    <w:p>
      <w:pPr>
        <w:pStyle w:val="Style19"/>
        <w:spacing w:lineRule="auto" w:line="240" w:before="0" w:after="0"/>
        <w:contextualSpacing/>
        <w:jc w:val="both"/>
        <w:rPr/>
      </w:pPr>
      <w:bookmarkStart w:id="2" w:name="sub_2"/>
      <w:bookmarkEnd w:id="2"/>
      <w:r>
        <w:rPr/>
        <w:t xml:space="preserve">3. Решение вступает в силу со дня его официального опубликования. 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Глава муниципального образования                                К.В.Лаврентьев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bookmarkStart w:id="3" w:name="sub_1000"/>
      <w:bookmarkEnd w:id="3"/>
      <w:r>
        <w:rPr>
          <w:rFonts w:eastAsia="Times New Roman"/>
          <w:bCs/>
        </w:rPr>
        <w:t xml:space="preserve">                      </w:t>
      </w:r>
      <w:r>
        <w:rPr>
          <w:b/>
          <w:bCs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4" w:name="sub_1000"/>
      <w:bookmarkEnd w:id="4"/>
      <w:r>
        <w:rPr>
          <w:rFonts w:eastAsia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к </w:t>
      </w:r>
      <w:hyperlink w:anchor="sub_0">
        <w:r>
          <w:rPr>
            <w:rStyle w:val="InternetLink"/>
            <w:b/>
            <w:bCs/>
          </w:rPr>
          <w:t>решению</w:t>
        </w:r>
      </w:hyperlink>
      <w:r>
        <w:rPr>
          <w:b/>
          <w:bCs/>
        </w:rPr>
        <w:t xml:space="preserve"> Совета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образования город Балаково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от _________№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</w:t>
        <w:br/>
        <w:t>услуг, которые являются необходимыми и обязательными для предоставления муниципальных услуг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59"/>
        <w:gridCol w:w="2376"/>
        <w:gridCol w:w="2290"/>
        <w:gridCol w:w="194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5" w:name="sub_1035"/>
            <w:bookmarkEnd w:id="5"/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 или докумен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, участвующие в предоставлении муниципальных услуг и предоставляющие необходимые и обязательные услуг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услуги, для предоставления которой услуга является необходимой и обязательн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мезд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х и 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лу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 зарегистрированных лицах и лицах, снятых с регистрационного учета, но сохранивших право пользования жилым помещением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управление жилищным фондом, ООО «Центр расчета коммунальных платежей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а учет граждан, в качестве нуждающихся в жилых помещениях, предоставляемых по договорам социального найма муниципального жилого фон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о правах на недвижимое имущество заявителей и членов их семьи, рожденных до 1 января 1998 года, в то числе выданные на фамилию, имя, имевшиеся у них до их изме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ковское отделение Саратовского филиала ФГУП «Ростехинвентаризация-федеральное БТИ»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а учет граждан, в качестве нуждающихся в жилых помещениях, предоставляемых по договорам социального найма муниципального жилого фон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 зарегистрированных лицах и лицах, снятых с регистрационного учета, но сохранивших право пользования жилым помещением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, осуществляющие управление жилищным фондом, ООО «Центр расчета коммунальных платежей»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а учет граждан, в качестве нуждающихся в служебных жилых помещениях специализированного жилищного фонда муниципального образования город Балако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одготовленного и оформленного в установленном порядке чертежа градостроительного плана земельного участка и линий градостроительного регул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организ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технических паспортов объектов капитального строительств, расположенных в границах земельного участка, или справки подтверждающих отсутствие строений на земельном участк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овское отделение Саратовского филиала ФГУП «Ростехинвентаризация-Федеральное БТИ», Балаковский филиал ГУП «Сартехинвентаризация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материалов межевого или землеустроительного дела, межевого пла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выполняющие межевание земельных участк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топографической съемки земельного участ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выполняющие топографические работ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технических условий на инженерные се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лужб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архитектурного проекта объекта капитального строитель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организ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роекта переустройства и (или) перепланировки переводимого помещ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организ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организ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материалов, содержащихся в проектной документ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организ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(продление) разрешений на строительство, реконструкцию объектов капитального строитель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оложительного заключения государственной, негосударственной экспертизы проектной документации, положительное заключение государственной экологической экспертиз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экспертиз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(продление) разрешений на строительство, реконструкцию объектов капитального строитель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видетельства об аккредитации юридического лица, выдавшего положительное заключение негосударственной экспертизы проектной документ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экспертиз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(продление) разрешений на строительство, реконструкцию объектов капитального строитель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отклонение от предельных параметров разрешенного строительства, реконструк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(продление) разрешений на строительство, реконструкцию объектов капитального строитель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трахового полиса обязательного страхования гражданской  ответственности владельца опасного объекта,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компан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ввод объекта в эксплуатац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акта приемки объекта капитального строительства( в случае осуществления строительства, реконструкции на основании договор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организ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ввод объекта в эксплуатац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ое лицом, осуществляющим строительст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организ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ввод объекта в эксплуатац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а, подтверждающего соответствие параметров построенного, реконструированного объекта капитального строительства проектной документ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организ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ввод объекта в эксплуатац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, подтверждающих соответствие построенного, реконструируемого объекта капитального строительства техническим условия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организ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ввод объекта в эксплуатац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ой организации земельного участ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организ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ввод объекта в эксплуатац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хемы расположения земельного участка на кадастровой карте территор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в штате которых имеются кадастровые инженеры ,имеющие действующий квалификационный аттестат кадастрового инженера, Индивидуальные предприниматели, являющиеся кадастровыми инженерам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и выдача документов о согласовании проектов границ (у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тверждении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схемы расположения земельных участков на кадастровом плане или кадастровой карте соответствующей территории) </w:t>
            </w:r>
            <w:r>
              <w:rPr>
                <w:sz w:val="20"/>
                <w:szCs w:val="20"/>
              </w:rPr>
              <w:t>земельных участк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й документации с графическими материалами масштабом 1: 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организ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(ордера) на производство земляных работ на территории муниципального образования город Балако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24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а и графика производства земляных рабо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организ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(ордера) на производство земляных работ на территории муниципального образования город Балако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схемы организации транспортных средств и пешеходов на период проведения работ на проезжей части с расстановкой дорожных знаков и указателей с указанием мест разрытий согласованную с ГИБДД МВД РФ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организ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(ордера) на производство земляных работ на территории муниципального образования город Балако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видетельства о допуске заявителя к проведению земляных рабо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гулируемые организ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(ордера) на производство земляных работ на территории муниципального образования город Балако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места жительства установленного образца о лицах, проживающих, зарегистрированных и сохранивших право на проживание по данному месту житель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управление жилищным фондо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бесплатной передачи в собственность граждан жилых помещений, составляющих муниципальную казну муниципального образования город Балаково, занимаемых ими на условиях социального най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е заверение заявления об отказе от приватизации, в случае отказа кого-либо из совершеннолетних членов семьи от приватиз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ые контор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бесплатной передачи в собственность граждан жилых помещений, составляющих муниципальную казну муниципального образования город Балаково, занимаемых ими на условиях социального най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к </w:t>
      </w:r>
      <w:hyperlink w:anchor="sub_0">
        <w:r>
          <w:rPr>
            <w:rStyle w:val="InternetLink"/>
            <w:b/>
            <w:bCs/>
          </w:rPr>
          <w:t>решению</w:t>
        </w:r>
      </w:hyperlink>
      <w:r>
        <w:rPr>
          <w:b/>
          <w:bCs/>
        </w:rPr>
        <w:t xml:space="preserve"> Совета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образования город Балаково</w:t>
      </w:r>
    </w:p>
    <w:p>
      <w:pPr>
        <w:pStyle w:val="Normal"/>
        <w:autoSpaceDE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  <w:br/>
        <w:t>определения размера платы за оказание услуг, которые являются необходимыми и обязательными для предоставления муниципальных услуг</w:t>
      </w:r>
    </w:p>
    <w:p>
      <w:pPr>
        <w:pStyle w:val="Normal"/>
        <w:autoSpaceDE w:val="false"/>
        <w:spacing w:lineRule="auto" w:line="24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6" w:name="sub_2002"/>
      <w:r>
        <w:rPr/>
        <w:t xml:space="preserve">1. Размер платы за оказание услуг муниципальными предприятиями и учреждениями муниципального образования город Балаково устанавливается в соответствии с Положением «О порядке формирования и утверждения цен и тарифов на товары, работы и услуги муниципальных унитарных предприятий и учреждений, казенных предприятий муниципального образования город Балаково», утвержденным решением Совета муниципального образования город Балаково  </w:t>
      </w:r>
      <w:bookmarkStart w:id="7" w:name="sub_2003"/>
      <w:bookmarkEnd w:id="6"/>
      <w:r>
        <w:rPr/>
        <w:t>от 06 февраля 2009 ода № 45 (с изменениями и дополнениями).</w:t>
      </w:r>
    </w:p>
    <w:p>
      <w:pPr>
        <w:pStyle w:val="Normal"/>
        <w:spacing w:lineRule="auto" w:line="240"/>
        <w:rPr/>
      </w:pPr>
      <w:r>
        <w:rPr/>
      </w:r>
      <w:bookmarkEnd w:id="7"/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Гипертекстовая ссылка"/>
    <w:basedOn w:val="Style14"/>
    <w:qFormat/>
    <w:rPr>
      <w:color w:val="008000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eastAsia="Times New Roma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25:00Z</dcterms:created>
  <dc:creator>kgm</dc:creator>
  <dc:description/>
  <cp:keywords/>
  <dc:language>en-US</dc:language>
  <cp:lastModifiedBy>shoa</cp:lastModifiedBy>
  <cp:lastPrinted>2012-05-30T11:43:00Z</cp:lastPrinted>
  <dcterms:modified xsi:type="dcterms:W3CDTF">2012-06-14T07:01:00Z</dcterms:modified>
  <cp:revision>89</cp:revision>
  <dc:subject/>
  <dc:title>ПРОЕКТ</dc:title>
</cp:coreProperties>
</file>