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РЯДОК РАБОТЫ ПУБЛИЧНЫХ СЛУШАНИЙ</w:t>
      </w:r>
    </w:p>
    <w:p>
      <w:pPr>
        <w:pStyle w:val="Normal"/>
        <w:rPr/>
      </w:pPr>
      <w:r>
        <w:rPr>
          <w:b/>
          <w:sz w:val="22"/>
          <w:szCs w:val="22"/>
        </w:rPr>
        <w:t xml:space="preserve">14.30 - 15.00 – </w:t>
      </w:r>
      <w:r>
        <w:rPr>
          <w:sz w:val="22"/>
          <w:szCs w:val="22"/>
        </w:rPr>
        <w:t>регистрация участников публичных слушаний</w:t>
      </w:r>
    </w:p>
    <w:p>
      <w:pPr>
        <w:pStyle w:val="Normal"/>
        <w:rPr/>
      </w:pPr>
      <w:r>
        <w:rPr>
          <w:b/>
          <w:sz w:val="22"/>
          <w:szCs w:val="22"/>
        </w:rPr>
        <w:t xml:space="preserve">15.00 - 16.30 </w:t>
      </w:r>
      <w:r>
        <w:rPr>
          <w:sz w:val="22"/>
          <w:szCs w:val="22"/>
        </w:rPr>
        <w:t>– доклады и обсуждение вопросов и принятие рекомендаций по вопросу публичных слушаний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ЕГЛАМЕНТ РАБОТ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олжительность доклада – </w:t>
      </w:r>
      <w:r>
        <w:rPr>
          <w:b/>
          <w:sz w:val="22"/>
          <w:szCs w:val="22"/>
        </w:rPr>
        <w:t>10-15 мину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олжительность выступлений – </w:t>
      </w:r>
      <w:r>
        <w:rPr>
          <w:b/>
          <w:sz w:val="22"/>
          <w:szCs w:val="22"/>
        </w:rPr>
        <w:t>3-5 минут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А ПУБЛИЧНЫЕ СЛУШАНИЯ ПРИГЛАШ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путаты Саратовской областной Ду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Правительства Сарат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путаты Совета муниципального образования город Балако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администрации Балаков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путаты Собрания Балаковского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ов государственной в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и предприятий, учреж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политических,  общественных и молодежных организ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высших учебных заве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средств массовой информации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ХОД СЛУШАНИЙ</w:t>
      </w:r>
    </w:p>
    <w:p>
      <w:pPr>
        <w:pStyle w:val="Normal"/>
        <w:ind w:hanging="284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ab/>
        <w:t xml:space="preserve"> 1. Вступительное слов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Овсянников Александр Юрьевич </w:t>
      </w:r>
      <w:r>
        <w:rPr>
          <w:i/>
          <w:sz w:val="22"/>
          <w:szCs w:val="22"/>
        </w:rPr>
        <w:t>- глава муниципального образования город  Балаково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 О социально-экономическом развитии города Балаково на 2017 год и плановый период 2018 и 2019 годов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Докладчик:</w:t>
      </w:r>
      <w:r>
        <w:rPr>
          <w:b/>
          <w:i/>
          <w:sz w:val="22"/>
          <w:szCs w:val="22"/>
        </w:rPr>
        <w:t xml:space="preserve"> Патрушева Марина Николаевна </w:t>
      </w:r>
      <w:r>
        <w:rPr>
          <w:i/>
          <w:sz w:val="22"/>
          <w:szCs w:val="22"/>
        </w:rPr>
        <w:t>- начальник отдела экономического анализа и прогнозирования администрации Балаковского муниципального района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3. О проекте бюджета муниципального образования город Балаково на 2017  год и на плановый период 2018 и 2019 годов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Докладчик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Яковенко Светлана Юрьевна</w:t>
      </w:r>
      <w:r>
        <w:rPr>
          <w:i/>
          <w:sz w:val="22"/>
          <w:szCs w:val="22"/>
        </w:rPr>
        <w:t xml:space="preserve"> - председатель комитета финансов  администрации Балаковского муниципального рай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 заключении Контрольно-счетной палаты Балаковского муниципального района по экспертизе проекта бюджета муниципального образования город Балаково на 2017 год и на плановый период 2018 и 2019 год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Докладчик:</w:t>
      </w:r>
      <w:r>
        <w:rPr>
          <w:b/>
          <w:i/>
          <w:sz w:val="22"/>
          <w:szCs w:val="22"/>
        </w:rPr>
        <w:t xml:space="preserve"> Решетникова Татьяна Владимировна </w:t>
      </w:r>
      <w:r>
        <w:rPr>
          <w:i/>
          <w:sz w:val="22"/>
          <w:szCs w:val="22"/>
        </w:rPr>
        <w:t>- председатель Контрольно-счетной палаты Балаковского муниципального района.</w:t>
      </w:r>
    </w:p>
    <w:p>
      <w:pPr>
        <w:pStyle w:val="Normal"/>
        <w:rPr/>
      </w:pPr>
      <w:r>
        <w:rPr>
          <w:sz w:val="22"/>
          <w:szCs w:val="22"/>
        </w:rPr>
        <w:tab/>
        <w:t>Обсуждение вопроса публичных слушаний.</w:t>
      </w:r>
    </w:p>
    <w:p>
      <w:pPr>
        <w:pStyle w:val="Normal"/>
        <w:rPr/>
      </w:pPr>
      <w:r>
        <w:rPr>
          <w:sz w:val="22"/>
          <w:szCs w:val="22"/>
        </w:rPr>
        <w:tab/>
        <w:t xml:space="preserve">Принятие рекомендаций.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комендации, принятые на публичных слушаниях 12 декабря 2016 года по     вопросу: «О проекте бюджета  муниципального образования город Балаково на 2017 год и на плановый период 2018 и 2019 годов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В соответствии со статьей 28 Федерального закона №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роведении публичных слушаний»,  рассмотрев проект бюджета муниципального образования город Балаково на 2017 год и на плановый период 2018 и 2019 годов, участники публичных слушаний отмечают следующее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ект бюджета сформирован с учето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- положений Бюджетного послания и Указов Президента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- мер по обеспечению сбалансированности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-  основных направлений бюджетной и налоговой полити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- прогноза социально-экономического развития муниципального образования город Балаково на 2017-2019 год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-   изменения налогового и бюджетного законодательства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ект бюджета предусматривает следующие основные характеристики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ъем доходов 470,5 млн. рублей,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ъем расходов 516,7 млн. рублей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дефицит 46,2 млн. рублей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сохранения финансовой стабильности, учитывая тенденции прошлых лет, за основу планирования доходов бюджета приняты показатели прогноза социально-экономического развития, что позволит обеспечить реальность исполнения утверждаемых бюджетных параметр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- фонд оплаты труда - прирост 6,2% в 2017 году (к оценке 2016 года)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ост объема отгруженной продукции на 1,3%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ост оборотов розничной торговли – на 6,6%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В общем объеме доходов бюджета города Балаково (470,5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млн. рублей)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оговые доходы- 415,7 млн. рублей (88,4%), в том числе: НДФЛ – 165,3 млн. рублей, земельный налог-123,7 млн. рублей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налоговые доходы – 46,6 млн. рублей (9,9%), в том числе доходы от аренды земельных участков-24,3 млн. рублей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безвозмездные поступления составят 8,2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млн. рублей (1,7%) - дотация на выравнивание бюджетной обеспеченности за счет средств областного бюдж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 бюджета в проекте на 2017 год планируются в сумме 516,7 млн. руб. 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сновную долю расходов бюджета города -89% составят расходы на реализацию 8 муниципальных программ с объемом финансового обеспечения -460,5 млн.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больший объем расходов в 2017 году приходится на реализацию муниципальной программы «Развитие транспортной системы муниципального образования город Балаково» - 218,4 млн. рублей, в рамках которой предусмотрены средства на текущее содержание и ремонт дорог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е параметры бюджета в плановом периоде утверждаются на 2018 год  доходы-496,9 млн. рублей, расходы-516,8 млн.руб., дефицит-19,9 млн.руб.; на 2019 год - доходы-522,5 млн. рублей; расходы-543,4 млн.руб., дефицит-20,9 млн.руб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b/>
          <w:sz w:val="20"/>
        </w:rPr>
        <w:t>Заслушав информацию докладчиков и выступающих, участники публичных слушаний рекомендуют: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Рабочей группе</w:t>
      </w: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0"/>
          <w:szCs w:val="20"/>
          <w:u w:val="single"/>
        </w:rPr>
        <w:t>по доработке проекта решения Совета муниципального образования город Балаково «О бюджете муниципального образования город Балаково на 2017 год и на плановый период 2018 и  2019 годов»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доработать проект решения Совета муниципального образования город Балаково «О бюджете муниципального образования город Балаково на 2017 год и на плановый период 2018 и 2019 годов» с учетом рекомендаций публичных слушаний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Рабочей группе</w:t>
      </w: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0"/>
          <w:szCs w:val="20"/>
          <w:u w:val="single"/>
        </w:rPr>
        <w:t>публичных слушаний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sz w:val="20"/>
          <w:szCs w:val="20"/>
        </w:rPr>
        <w:t>-подготовить и опубликовать заключение о результатах публичных слушани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/>
      </w:pPr>
      <w:r>
        <w:rPr>
          <w:b/>
          <w:sz w:val="20"/>
          <w:u w:val="single"/>
        </w:rPr>
        <w:t>Совету муниципального образования город Балаково</w:t>
      </w:r>
      <w:r>
        <w:rPr>
          <w:b/>
          <w:sz w:val="20"/>
        </w:rPr>
        <w:t>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</w:rPr>
        <w:t>- до 31 декабря 2016 года  утвердить бюджет муниципального образования город Балаково на 2017 год и на плановый период 2018 и 2019 годов;</w:t>
      </w:r>
    </w:p>
    <w:p>
      <w:pPr>
        <w:pStyle w:val="Normal"/>
        <w:ind w:firstLine="142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Администрации Балаковского муниципального район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142"/>
        <w:jc w:val="both"/>
        <w:rPr>
          <w:sz w:val="20"/>
        </w:rPr>
      </w:pPr>
      <w:r>
        <w:rPr>
          <w:sz w:val="20"/>
        </w:rPr>
        <w:t>- обеспечить в 2017 году первоочередное исполнение социально-значимых расходных обязательств бюджета муниципального образования город Балаково;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z w:val="20"/>
          <w:szCs w:val="20"/>
        </w:rPr>
        <w:t>- обеспечить разработку и реализацию мер, направленных на укрепление собственной налоговой базы  бюджета, в том числе организацию</w:t>
      </w:r>
      <w:r>
        <w:rPr>
          <w:sz w:val="20"/>
        </w:rPr>
        <w:t xml:space="preserve"> взаимодействия  с регистрирующими, налоговыми органами, судебными и надзорными органами в целях расширения налоговой базы по имущественным налогам</w:t>
      </w:r>
      <w:r>
        <w:rPr>
          <w:color w:val="000000"/>
          <w:sz w:val="20"/>
          <w:szCs w:val="20"/>
        </w:rPr>
        <w:t>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142"/>
        <w:jc w:val="both"/>
        <w:rPr/>
      </w:pPr>
      <w:r>
        <w:rPr>
          <w:sz w:val="20"/>
        </w:rPr>
        <w:t>-  обеспечить эффективное управление имущественными ресурсами муниципального образования город Балаково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</w:rPr>
        <w:t>-  принимать меры, направленные на обеспечение сбалансированности доходных источников и расходных</w:t>
      </w:r>
      <w:r>
        <w:rPr>
          <w:szCs w:val="28"/>
        </w:rPr>
        <w:t xml:space="preserve"> </w:t>
      </w:r>
      <w:r>
        <w:rPr>
          <w:sz w:val="20"/>
        </w:rPr>
        <w:t>обязательств бюджета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284"/>
        <w:jc w:val="both"/>
        <w:rPr>
          <w:sz w:val="20"/>
        </w:rPr>
      </w:pPr>
      <w:r>
        <w:rPr>
          <w:sz w:val="20"/>
        </w:rPr>
        <w:t>- обеспечить установление и исполнение расходных обязательств с соблюдением требований бюджетного законодательств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проведение мероприятий, направленных на повышение прозрачности бюджет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sz w:val="20"/>
          <w:u w:val="single"/>
        </w:rPr>
        <w:t>Главным администраторам доходов бюджета муниципального образования город Балаково</w:t>
      </w:r>
      <w:r>
        <w:rPr>
          <w:b/>
          <w:sz w:val="20"/>
        </w:rPr>
        <w:t>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</w:rPr>
        <w:t>- обеспечить безусловное исполнение плановых показателей по доходам  бюджета города Балаково  на 2017 год и на плановый период 2018 и 2019 годы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</w:rPr>
        <w:t>- проводить постоянную работу, направленную на изыскание дополнительных резервов неналоговых доходов бюджета, в том числе за счет повышения эффективности управления муниципальным имуществом,  минимизацию недоимки по платежам в бюджет города Балаково и обеспечение ведения претензионной работы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Главным распорядителям средств бюджета отраслевым  (функциональным) органам администрации, осуществляющим функции и полномочия учредителя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284"/>
        <w:jc w:val="both"/>
        <w:rPr>
          <w:sz w:val="20"/>
        </w:rPr>
      </w:pPr>
      <w:r>
        <w:rPr>
          <w:sz w:val="20"/>
        </w:rPr>
        <w:t>- повысить эффективность использования бюджетных средств, при обеспечении качества и доступности, оказываемых учреждениями муниципальных услуг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284"/>
        <w:jc w:val="both"/>
        <w:rPr>
          <w:sz w:val="20"/>
        </w:rPr>
      </w:pPr>
      <w:r>
        <w:rPr>
          <w:sz w:val="20"/>
        </w:rPr>
        <w:t>- обеспечить проведение работы по оптимизации затрат, в том числе за счет мероприятий повышения энергоэффективност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</w:rPr>
        <w:t>- привлекать внебюджетные источники, полученные, в том числе от использования муниципального имущества при оказании платных услуг муниципальными учреждениям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sz w:val="20"/>
          <w:u w:val="single"/>
        </w:rPr>
        <w:t>Руководителям предприятий и организаций всех форм собственности, осуществляющих хозяйственную деятельность на территории города Балаково, обеспечить проведение мероприятий, направленных на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284"/>
        <w:jc w:val="both"/>
        <w:rPr>
          <w:sz w:val="20"/>
        </w:rPr>
      </w:pPr>
      <w:r>
        <w:rPr>
          <w:sz w:val="20"/>
        </w:rPr>
        <w:t>-  своевременную выплату заработной платы не ниже средней заработной платы по соответствующей отрасл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284"/>
        <w:jc w:val="both"/>
        <w:rPr>
          <w:sz w:val="20"/>
        </w:rPr>
      </w:pPr>
      <w:r>
        <w:rPr>
          <w:sz w:val="20"/>
        </w:rPr>
        <w:t>- повышение социальной ответственности бизнеса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284"/>
        <w:jc w:val="both"/>
        <w:rPr>
          <w:sz w:val="20"/>
        </w:rPr>
      </w:pPr>
      <w:r>
        <w:rPr>
          <w:sz w:val="20"/>
        </w:rPr>
        <w:t>- соблюдение норм трудового права между работодателем и работником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284"/>
        <w:jc w:val="both"/>
        <w:rPr>
          <w:sz w:val="20"/>
        </w:rPr>
      </w:pPr>
      <w:r>
        <w:rPr>
          <w:sz w:val="20"/>
        </w:rPr>
        <w:t>- своевременную уплату налоговых и неналоговых платежей в бюджет города Балаково, погашение и недопущение возникновения задолженности по платежам в бюджет города Балаково.</w:t>
      </w:r>
    </w:p>
    <w:p>
      <w:pPr>
        <w:pStyle w:val="Normal"/>
        <w:ind w:firstLine="709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highlight w:val="yellow"/>
          <w:u w:val="single"/>
          <w:lang w:val="en-US" w:eastAsia="en-US"/>
        </w:rPr>
      </w:pPr>
      <w:r>
        <w:rPr>
          <w:b/>
          <w:i/>
          <w:sz w:val="20"/>
          <w:highlight w:val="yellow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10</wp:posOffset>
                </wp:positionH>
                <wp:positionV relativeFrom="paragraph">
                  <wp:posOffset>33020</wp:posOffset>
                </wp:positionV>
                <wp:extent cx="4439920" cy="668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6686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ГОРОД БАЛА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  <w:t>ПУБЛИЧНЫХ СЛУШ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2"/>
                                <w:szCs w:val="32"/>
                              </w:rPr>
                              <w:t>по вопросу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 xml:space="preserve">«О проекте бюджета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 xml:space="preserve">муниципального образования город Балако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на 2017 год и на плановый период 2018 и 2019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8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12 декабря 2016 года, 15.00 часов</w:t>
                            </w:r>
                          </w:p>
                          <w:p>
                            <w:pPr>
                              <w:pStyle w:val="Normal"/>
                              <w:ind w:left="1985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ab/>
                              <w:tab/>
                              <w:t>г. Балаково,  ул. Трнавская, 12,</w:t>
                            </w:r>
                          </w:p>
                          <w:p>
                            <w:pPr>
                              <w:pStyle w:val="Normal"/>
                              <w:ind w:left="1985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ab/>
                              <w:tab/>
                              <w:t>4 этаж, каб.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2016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349.6pt;height:526.5pt;mso-wrap-distance-left:9.05pt;mso-wrap-distance-right:9.05pt;mso-wrap-distance-top:0pt;mso-wrap-distance-bottom:0pt;margin-top:2.6pt;mso-position-vertical-relative:text;margin-left:22.3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ГОРОД БАЛАК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80"/>
                          <w:sz w:val="36"/>
                          <w:szCs w:val="36"/>
                        </w:rPr>
                        <w:t xml:space="preserve">ПРОГРАМ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80"/>
                          <w:sz w:val="36"/>
                          <w:szCs w:val="36"/>
                        </w:rPr>
                        <w:t>ПУБЛИЧНЫХ СЛУША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80"/>
                          <w:sz w:val="32"/>
                          <w:szCs w:val="32"/>
                        </w:rPr>
                        <w:t>по вопросу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 xml:space="preserve">«О проекте бюджета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 xml:space="preserve">муниципального образования город Балако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на 2017 год и на плановый период 2018 и 2019 год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left="1985" w:hanging="0"/>
                        <w:rPr/>
                      </w:pPr>
                      <w:r>
                        <w:rPr>
                          <w:b/>
                          <w:i/>
                          <w:color w:val="800080"/>
                        </w:rPr>
                        <w:tab/>
                        <w:t xml:space="preserve">           </w:t>
                      </w:r>
                      <w:r>
                        <w:rPr>
                          <w:b/>
                          <w:color w:val="800080"/>
                        </w:rPr>
                        <w:t>12 декабря 2016 года, 15.00 часов</w:t>
                      </w:r>
                    </w:p>
                    <w:p>
                      <w:pPr>
                        <w:pStyle w:val="Normal"/>
                        <w:ind w:left="1985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ab/>
                        <w:tab/>
                        <w:t>г. Балаково,  ул. Трнавская, 12,</w:t>
                      </w:r>
                    </w:p>
                    <w:p>
                      <w:pPr>
                        <w:pStyle w:val="Normal"/>
                        <w:ind w:left="1985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 xml:space="preserve">  </w:t>
                      </w:r>
                      <w:r>
                        <w:rPr>
                          <w:b/>
                          <w:color w:val="800080"/>
                        </w:rPr>
                        <w:tab/>
                        <w:tab/>
                        <w:t>4 этаж, каб.4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80"/>
                        </w:rPr>
                        <w:t>2016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330" w:right="228" w:gutter="0" w:header="0" w:top="360" w:footer="0" w:bottom="539"/>
      <w:pgNumType w:fmt="decimal"/>
      <w:cols w:num="2" w:equalWidth="false" w:sep="false">
        <w:col w:w="7865" w:space="708"/>
        <w:col w:w="77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00:00Z</dcterms:created>
  <dc:creator>shoa</dc:creator>
  <dc:description/>
  <cp:keywords/>
  <dc:language>en-US</dc:language>
  <cp:lastModifiedBy>sharonovaoa</cp:lastModifiedBy>
  <cp:lastPrinted>2016-12-08T09:16:00Z</cp:lastPrinted>
  <dcterms:modified xsi:type="dcterms:W3CDTF">2016-12-08T05:20:00Z</dcterms:modified>
  <cp:revision>14</cp:revision>
  <dc:subject/>
  <dc:title>ПОРЯДОК РАБОТЫ ПУБЛИЧНЫХ СЛУШАНИЙ</dc:title>
</cp:coreProperties>
</file>