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96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4"/>
        <w:gridCol w:w="7082"/>
      </w:tblGrid>
      <w:tr>
        <w:trPr>
          <w:trHeight w:val="795" w:hRule="atLeast"/>
        </w:trPr>
        <w:tc>
          <w:tcPr>
            <w:tcW w:w="861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7082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исание среднего бассейна с 11.01.2016 г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1"/>
        <w:gridCol w:w="1942"/>
        <w:gridCol w:w="1942"/>
        <w:gridCol w:w="2649"/>
        <w:gridCol w:w="1945"/>
        <w:gridCol w:w="1945"/>
        <w:gridCol w:w="2385"/>
        <w:gridCol w:w="1701"/>
      </w:tblGrid>
      <w:tr>
        <w:trPr>
          <w:trHeight w:val="2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емя</w:t>
            </w:r>
          </w:p>
        </w:tc>
        <w:tc>
          <w:tcPr>
            <w:tcW w:w="145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ни  недели</w:t>
            </w:r>
          </w:p>
        </w:tc>
      </w:tr>
      <w:tr>
        <w:trPr>
          <w:trHeight w:val="27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едельник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орник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етверг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ятниц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ббо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скресенье</w:t>
            </w:r>
          </w:p>
        </w:tc>
      </w:tr>
      <w:tr>
        <w:trPr>
          <w:trHeight w:val="39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08.00-08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валиды (МЗ)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Инвалиды (МЗ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00-09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ич.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цкая Е.А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ич.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цкая Е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ЗН грудничковая группа (М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0-10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нич.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цкая Е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ич.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цкая Е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/сад № 1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ич.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цкая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нич.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ина О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0-11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СН,СОШ города (МЗ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0-12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. обучение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а Н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13.00-13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i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0-14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Школа-интерна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.Широкий Буерак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Ш № 2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 Обуч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брагимова Т.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стерова О.С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МЗ)</w:t>
            </w:r>
          </w:p>
        </w:tc>
      </w:tr>
      <w:tr>
        <w:trPr>
          <w:trHeight w:val="52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0-15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2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Школа-интерна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. Балаково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цей №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тский дом № 4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0-16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.обуч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ущенко С.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.обучение 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а Н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обучение Дущенко С.В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чал.обучение </w:t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чаева Н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обучение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Дущенко С.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 xml:space="preserve">       </w:t>
            </w:r>
            <w:r>
              <w:rPr>
                <w:color w:val="FF0000"/>
                <w:sz w:val="20"/>
                <w:szCs w:val="2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0-17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 об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рагимова Т.В.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 об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брагимова Т.В. 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ИФ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0-18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об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луцкая Е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64" w:right="0" w:hanging="164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об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Э.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об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луцкая Е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об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усева Э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луцкая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4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0-19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 об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луцкая Е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нич.группа</w:t>
            </w:r>
          </w:p>
          <w:p>
            <w:pPr>
              <w:pStyle w:val="Normal"/>
              <w:ind w:left="0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ина О.В.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 обучение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луцкая Е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0" w:right="-133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уднич. группа</w:t>
            </w:r>
          </w:p>
          <w:p>
            <w:pPr>
              <w:pStyle w:val="Normal"/>
              <w:ind w:left="0" w:right="-133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ремина О.В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чал.обуч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узулуцкая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0-20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ич.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цкая Е.А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ич. группа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цкая Е.А.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днич. групп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зулуцкая Е.А.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>21.00-21.45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07:00Z</dcterms:created>
  <dc:creator>Home</dc:creator>
  <dc:description/>
  <dc:language>en-US</dc:language>
  <cp:lastModifiedBy>User</cp:lastModifiedBy>
  <cp:lastPrinted>2016-03-03T11:09:00Z</cp:lastPrinted>
  <dcterms:modified xsi:type="dcterms:W3CDTF">2016-01-19T05:47:00Z</dcterms:modified>
  <cp:revision>15</cp:revision>
  <dc:subject/>
  <dc:title>Большой бассейн</dc:title>
</cp:coreProperties>
</file>