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57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b/>
                <w:sz w:val="20"/>
              </w:rPr>
              <w:t>Утвержда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ab/>
              <w:tab/>
              <w:t xml:space="preserve">Отдел по культуре        </w:t>
              <w:tab/>
              <w:t xml:space="preserve">                        </w:t>
              <w:tab/>
              <w:tab/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администрации Балаковского муниципального района</w:t>
              <w:tab/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униципальное автономное учреждение культуры</w:t>
              <w:tab/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«Балаковская городская центральная библиотека» 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5596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униципального образования город Балаково</w:t>
              <w:tab/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18"/>
                <w:szCs w:val="18"/>
              </w:rPr>
              <w:t>(наименование муниципального учреждения)</w:t>
            </w:r>
          </w:p>
          <w:p>
            <w:pPr>
              <w:pStyle w:val="Normal"/>
              <w:tabs>
                <w:tab w:val="clear" w:pos="709"/>
                <w:tab w:val="left" w:pos="5771" w:leader="none"/>
              </w:tabs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  <w:r>
              <w:rPr>
                <w:sz w:val="20"/>
                <w:u w:val="single"/>
              </w:rPr>
              <w:t xml:space="preserve">И.о.директора  МАУК «БГЦБ»  Жарова С.Ю.                     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0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       </w:t>
            </w:r>
            <w:r>
              <w:rPr>
                <w:sz w:val="18"/>
                <w:szCs w:val="18"/>
              </w:rPr>
              <w:t>(должность и Ф.И.О. руководителя)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030" w:leader="none"/>
                <w:tab w:val="left" w:pos="4254" w:leader="none"/>
                <w:tab w:val="left" w:pos="4963" w:leader="none"/>
                <w:tab w:val="left" w:pos="5212" w:leader="none"/>
                <w:tab w:val="left" w:pos="5330" w:leader="none"/>
                <w:tab w:val="left" w:pos="5438" w:leader="none"/>
              </w:tabs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ab/>
              <w:tab/>
              <w:t xml:space="preserve">  </w:t>
              <w:tab/>
              <w:tab/>
              <w:tab/>
              <w:tab/>
              <w:t xml:space="preserve">                 </w:t>
              <w:tab/>
              <w:tab/>
              <w:t xml:space="preserve">   </w:t>
              <w:tab/>
              <w:tab/>
              <w:t xml:space="preserve">      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 xml:space="preserve">(дата) </w:t>
            </w:r>
          </w:p>
        </w:tc>
      </w:tr>
    </w:tbl>
    <w:p>
      <w:pPr>
        <w:pStyle w:val="Normal"/>
        <w:tabs>
          <w:tab w:val="clear" w:pos="709"/>
          <w:tab w:val="right" w:pos="8504" w:leader="none"/>
        </w:tabs>
        <w:spacing w:lineRule="atLeast" w:line="240" w:before="0" w:after="0"/>
        <w:contextualSpacing/>
        <w:jc w:val="center"/>
        <w:rPr>
          <w:i/>
          <w:i/>
          <w:sz w:val="18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План  крупных   мероприятий</w:t>
      </w:r>
    </w:p>
    <w:p>
      <w:pPr>
        <w:pStyle w:val="Normal"/>
        <w:spacing w:lineRule="atLeast" w:line="240" w:before="0" w:after="0"/>
        <w:ind w:right="-314" w:hanging="0"/>
        <w:contextualSpacing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на   </w:t>
      </w:r>
      <w:r>
        <w:rPr>
          <w:b/>
          <w:u w:val="single"/>
        </w:rPr>
        <w:t xml:space="preserve">  июнь </w:t>
      </w:r>
      <w:r>
        <w:rPr/>
        <w:t xml:space="preserve">     </w:t>
      </w:r>
      <w:r>
        <w:rPr>
          <w:b/>
          <w:u w:val="single"/>
        </w:rPr>
        <w:t>2016</w:t>
      </w:r>
      <w:r>
        <w:rPr/>
        <w:t xml:space="preserve">  года</w:t>
      </w:r>
    </w:p>
    <w:p>
      <w:pPr>
        <w:pStyle w:val="Normal"/>
        <w:spacing w:before="0" w:after="0"/>
        <w:ind w:right="-314" w:hanging="0"/>
        <w:contextualSpacing/>
        <w:jc w:val="center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ind w:right="-314" w:hanging="0"/>
        <w:contextualSpacing/>
        <w:rPr>
          <w:sz w:val="8"/>
        </w:rPr>
      </w:pPr>
      <w:r>
        <w:rPr>
          <w:sz w:val="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47"/>
        <w:gridCol w:w="3544"/>
        <w:gridCol w:w="198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ое  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(Ф.И.О., долж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Праздник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Остров Читалия на планете Лето!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 Международному дню защиты дет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6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етская библиотек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уйкова Н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ЦД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Праздник детворы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Детство – это я и ты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 Международному дню защиты дет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6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летова Н.А., </w:t>
            </w:r>
          </w:p>
          <w:p>
            <w:pPr>
              <w:pStyle w:val="Style19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в. детским отделом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Акция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Чтение с пелёнок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 Международному дню защиты дет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6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ильный дом г.Балаково»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адчикова С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отделом обслуживания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День весёлых затей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Летнее настроение с книгой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Международный день защиты детей)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проекта «Вместе читаем – вместе играем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6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лашина Н.В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детским отделом Б-ки №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Игровая программа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Детство – это радуга красок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 Международному дню защиты детей)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проекта «У книжек нет каникул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6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2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ипайкина Н.Т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детским отделом Б-ки №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Игра – квест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В поиск сокровищ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 Международному дню защиты дет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6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№8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нилова А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ДБ-кой №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День веселья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Пусть смеются дети!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 Международному дню защиты дет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6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№9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скевич Л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ДБ-кой №9</w:t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День информации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России сердце не забудет…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Пушкинский день в Росс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6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3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Немова И.Н.,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в. Б-кой №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театрализованное представление</w:t>
            </w:r>
          </w:p>
          <w:p>
            <w:pPr>
              <w:pStyle w:val="Normal"/>
              <w:rPr/>
            </w:pPr>
            <w:r>
              <w:rPr/>
              <w:t>«Мир, сказок, рифм, стихотворений – всё это Пушкин, добрый гений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Times New Roman"/>
                <w:sz w:val="20"/>
                <w:szCs w:val="22"/>
              </w:rPr>
              <w:t xml:space="preserve">(в рамках </w:t>
            </w:r>
            <w:r>
              <w:rPr>
                <w:rFonts w:eastAsia="Times New Roman"/>
                <w:sz w:val="20"/>
                <w:szCs w:val="22"/>
                <w:lang w:val="en-US"/>
              </w:rPr>
              <w:t>III</w:t>
            </w:r>
            <w:r>
              <w:rPr>
                <w:rFonts w:eastAsia="Times New Roman"/>
                <w:sz w:val="20"/>
                <w:szCs w:val="22"/>
              </w:rPr>
              <w:t xml:space="preserve"> Литературного фестиваля под открытым небом «</w:t>
            </w:r>
            <w:r>
              <w:rPr>
                <w:rFonts w:eastAsia="Times New Roman"/>
                <w:sz w:val="20"/>
                <w:szCs w:val="22"/>
                <w:lang w:val="en-US"/>
              </w:rPr>
              <w:t>Pro</w:t>
            </w:r>
            <w:r>
              <w:rPr>
                <w:rFonts w:eastAsia="Times New Roman"/>
                <w:sz w:val="20"/>
                <w:szCs w:val="22"/>
              </w:rPr>
              <w:t>чтение»  Пушкинский  день в Росс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6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арк аттракционов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мкр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адчикова С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отделом обслуживания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Игра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Пойди туда, не знаю куда…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2"/>
              </w:rPr>
              <w:t xml:space="preserve">(в рамках </w:t>
            </w:r>
            <w:r>
              <w:rPr>
                <w:rFonts w:eastAsia="Times New Roman"/>
                <w:sz w:val="20"/>
                <w:szCs w:val="22"/>
                <w:lang w:val="en-US"/>
              </w:rPr>
              <w:t>III</w:t>
            </w:r>
            <w:r>
              <w:rPr>
                <w:rFonts w:eastAsia="Times New Roman"/>
                <w:sz w:val="20"/>
                <w:szCs w:val="22"/>
              </w:rPr>
              <w:t xml:space="preserve"> Литературного фестиваля под открытым небом «</w:t>
            </w:r>
            <w:r>
              <w:rPr>
                <w:rFonts w:eastAsia="Times New Roman"/>
                <w:sz w:val="20"/>
                <w:szCs w:val="22"/>
                <w:lang w:val="en-US"/>
              </w:rPr>
              <w:t>Pro</w:t>
            </w:r>
            <w:r>
              <w:rPr>
                <w:rFonts w:eastAsia="Times New Roman"/>
                <w:sz w:val="20"/>
                <w:szCs w:val="22"/>
              </w:rPr>
              <w:t>чтение»  Пушкинский  день в Росс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6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арк аттракционов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мкр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летова Н.А.,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в. детским отделом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Арт – студия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Сказки в красках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2"/>
              </w:rPr>
              <w:t xml:space="preserve">(в рамках </w:t>
            </w:r>
            <w:r>
              <w:rPr>
                <w:rFonts w:eastAsia="Times New Roman"/>
                <w:sz w:val="20"/>
                <w:szCs w:val="22"/>
                <w:lang w:val="en-US"/>
              </w:rPr>
              <w:t>III</w:t>
            </w:r>
            <w:r>
              <w:rPr>
                <w:rFonts w:eastAsia="Times New Roman"/>
                <w:sz w:val="20"/>
                <w:szCs w:val="22"/>
              </w:rPr>
              <w:t xml:space="preserve"> Литературного фестиваля под открытым небом «</w:t>
            </w:r>
            <w:r>
              <w:rPr>
                <w:rFonts w:eastAsia="Times New Roman"/>
                <w:sz w:val="20"/>
                <w:szCs w:val="22"/>
                <w:lang w:val="en-US"/>
              </w:rPr>
              <w:t>Pro</w:t>
            </w:r>
            <w:r>
              <w:rPr>
                <w:rFonts w:eastAsia="Times New Roman"/>
                <w:sz w:val="20"/>
                <w:szCs w:val="22"/>
              </w:rPr>
              <w:t>чтение»  Пушкинский  день  в Росс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6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арк аттракционов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мкр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икина Н.Н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 xml:space="preserve">Выставка – просмотр 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Отечество моё - Россия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Росс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0.06.2016г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етская библиотек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уйкова Н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ЦД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День новых книг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Друзья, а вам известно, что всё в журналах интересно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6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етская библиотек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уйкова Н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ЦД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Час истории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Приключения  двуглавого  орла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Росс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6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№8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нилова А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ДБ-кой №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Мостик дружбы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к Международному дню друз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6г.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адчикова С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отделом обслуживания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Час поэзии и музыки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О России с любовью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Росс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6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6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омина И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Б-кой №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Викторина     «Велика моя Россия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России)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проекта «У книжек нет каникул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6г.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2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ипайкина Н.Т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детским отделом Б-ки №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День информации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 xml:space="preserve">«В своём  величии  гордом» 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ко Дню Росс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6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№1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Паславская О.А.., зав. ДБ-ка №10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Литературно – музыкальная композиция    «Россия – Родина моя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Росс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6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5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омина И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Б-кой №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Громкое чтение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И красива, и богата наша Родина, ребята!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>
                <w:sz w:val="20"/>
              </w:rPr>
              <w:t>(в рамках Тематического плана ко Дню России)       (в рамках клуба «Ромашка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6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лашина Н.В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детским отделом Б-ки №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Час библиографии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Нет друга – ищи, а нашёл – береги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к Международному дню друз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6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Style19"/>
              <w:tabs>
                <w:tab w:val="clear" w:pos="709"/>
                <w:tab w:val="center" w:pos="1806" w:leader="none"/>
                <w:tab w:val="right" w:pos="3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Детская библиотека №9</w:t>
              <w:tab/>
            </w:r>
          </w:p>
          <w:p>
            <w:pPr>
              <w:pStyle w:val="Style19"/>
              <w:tabs>
                <w:tab w:val="clear" w:pos="709"/>
                <w:tab w:val="center" w:pos="1806" w:leader="none"/>
                <w:tab w:val="right" w:pos="36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Маскевич Л.А., зав. ДБ-кой №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Турнир настольных книг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Игровая раду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6г.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Садчикова С.А., зав. отделом обслуживания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Экотурнир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Загадки в лесу на каждом шаг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6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№9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Маскевич Л.А., зав. ДБ-кой №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Конкурсно – игровая программа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Театральная мастерск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6г.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Садчикова С.А., зав. отделом обслуживания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Урок мужества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Нам этого забыть нельзя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День памяти и скорби)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6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 Героев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(р-он Обелиска)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Жуйкова Н.А., зав. ЦД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Час мужества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Дети – герои войны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День памяти и скорб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6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8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омина И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Б-кой №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Урок мужества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Так начиналась война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День памяти и скорб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6г.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 библиотек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летова Н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детским отделом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День молодёжной прессы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Молодёжное  чтиво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ко Дню молодёж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6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2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аргина С.И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Б-кой №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 xml:space="preserve">Пиар – акция </w:t>
            </w:r>
            <w:r>
              <w:rPr>
                <w:sz w:val="20"/>
              </w:rPr>
              <w:t>по продвижению  книги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Чтение  тоже  имидж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ко Дню молодёж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6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Садчикова С.А., зав. отделом обслуживания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Литературный час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Летнее  чтение  зовёт  к  приключениям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6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№9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Маскевич Л.А., зав. ДБ-кой №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Викторина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Разноцветное  книжное  лет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6г.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Садчикова С.А., зав. отделом обслуживания ЦБ</w:t>
            </w:r>
          </w:p>
        </w:tc>
      </w:tr>
    </w:tbl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u w:val="single"/>
        </w:rPr>
        <w:t>Ведущий  методист   МАУК «БГЦБ»</w:t>
        <w:tab/>
      </w:r>
      <w:r>
        <w:rPr>
          <w:sz w:val="24"/>
        </w:rPr>
        <w:tab/>
        <w:t xml:space="preserve">  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            </w:t>
      </w:r>
      <w:r>
        <w:rPr>
          <w:sz w:val="24"/>
          <w:u w:val="single"/>
        </w:rPr>
        <w:t>Романова О.В.</w:t>
      </w:r>
      <w:r>
        <w:rPr>
          <w:u w:val="single"/>
        </w:rPr>
        <w:t xml:space="preserve">    </w:t>
      </w:r>
      <w:r>
        <w:rPr/>
        <w:t xml:space="preserve">                           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должность исполнителя)      тел. 32-30-67                                 (подпись)                    (Ф.И.О.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/>
      </w:pPr>
      <w:r>
        <w:rPr>
          <w:i/>
          <w:szCs w:val="20"/>
        </w:rPr>
        <w:t xml:space="preserve">        </w:t>
      </w:r>
      <w:r>
        <w:rPr>
          <w:i/>
          <w:szCs w:val="20"/>
        </w:rPr>
        <w:t>МАУК «БГЦБ» оставляет за собой право на корректировку массовых мероприятий.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5:00Z</dcterms:created>
  <dc:creator>OMO-3</dc:creator>
  <dc:description/>
  <cp:keywords/>
  <dc:language>en-US</dc:language>
  <cp:lastModifiedBy>OMO-3</cp:lastModifiedBy>
  <cp:lastPrinted>2015-10-16T15:03:00Z</cp:lastPrinted>
  <dcterms:modified xsi:type="dcterms:W3CDTF">2016-05-18T09:33:00Z</dcterms:modified>
  <cp:revision>899</cp:revision>
  <dc:subject/>
  <dc:title/>
</cp:coreProperties>
</file>