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>Отдел по культуре</w:t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Черенева Т.Т.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rPr>
          <w:i/>
          <w:i/>
          <w:sz w:val="1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</w:rPr>
        <w:t xml:space="preserve">План  крупных   мероприятий   </w:t>
      </w:r>
      <w:r>
        <w:rPr>
          <w:i/>
        </w:rPr>
        <w:tab/>
      </w:r>
      <w:r>
        <w:rPr/>
        <w:t xml:space="preserve">                      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на      </w:t>
      </w:r>
      <w:r>
        <w:rPr>
          <w:b/>
          <w:u w:val="single"/>
        </w:rPr>
        <w:t xml:space="preserve">  апрель </w:t>
      </w:r>
      <w:r>
        <w:rPr/>
        <w:t xml:space="preserve">         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spacing w:before="0" w:after="0"/>
        <w:ind w:right="-314" w:hanging="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9"/>
        <w:gridCol w:w="3402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врем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ое 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Выставка – просмотр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осмические дал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авиации и космонавтики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sz w:val="20"/>
              </w:rPr>
              <w:t>(выставка работ учащихся ДШИ №1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овместно с ДШИ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9.04.2016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овместно с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ШИ №1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здоровь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Алкоголь – враг здоровь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по профилактике алкоголизации населения и снижению смертности от отравлений алкоголем и его суррогатами на территории БМР в 2015-2016г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г.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бернаторский автомобильно – электромеха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мова И.Н.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зав. Б-кой №3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 с ЦМ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краеведе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«Человек будущего.  Геннадий Голобоков» </w:t>
            </w:r>
            <w:r>
              <w:rPr>
                <w:b/>
                <w:i/>
                <w:sz w:val="22"/>
              </w:rPr>
              <w:t>совместно с Г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кина Н.Н.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зав. отделом периодики и библиографии ЦБ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 с ГВ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тиль жизни – здоровье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Всемирного дня здоров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Эра космос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семирный  день авиации и космонав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 №8</w:t>
            </w:r>
          </w:p>
          <w:p>
            <w:pPr>
              <w:pStyle w:val="Normal"/>
              <w:tabs>
                <w:tab w:val="clear" w:pos="709"/>
                <w:tab w:val="center" w:pos="1593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ab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анилова А.А., зав. ДБ-кой №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осмонавты живут на Земле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семирный день авиации и космонав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летова Н.А., 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российской космонавтик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1961: весна Гагарин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sz w:val="20"/>
              </w:rPr>
              <w:t xml:space="preserve">(в рамках клуба «Молодёжь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семирный день авиации и космонавтики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55-летию первого полёта человека в косм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 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Урок краеведения  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Улицы - космонавт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 проекта «История города в названиях улиц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к 55- й годовщине первого полёта человека в косм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кина Н.Н., </w:t>
            </w:r>
          </w:p>
          <w:p>
            <w:pPr>
              <w:pStyle w:val="Style19"/>
              <w:jc w:val="center"/>
              <w:rPr/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позна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еж звёзд и галактик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семирный  день  авиации и космонав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позна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иковинки звёздного  неб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семирный  день  авиации и космонав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айкина Н.Т., 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иалог – размышлени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Глоток бед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по профилактике алкоголизации населения и снижению смертности от отравлений алкоголем и его суррогатами на территории БМР в 2015-2016г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кина Н.Н., </w:t>
            </w:r>
          </w:p>
          <w:p>
            <w:pPr>
              <w:pStyle w:val="Style19"/>
              <w:jc w:val="center"/>
              <w:rPr/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Эко – лекц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ольшие проблемы маленькой планет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к 30-летию  аварии на ЧАЭ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аргина С.И., </w:t>
            </w:r>
          </w:p>
          <w:p>
            <w:pPr>
              <w:pStyle w:val="Style19"/>
              <w:jc w:val="center"/>
              <w:rPr/>
            </w:pPr>
            <w:r>
              <w:rPr/>
              <w:t>зав. Б-кой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бмоб (акция, блиц - опрос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стречаемся  на  Библионо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  <w:p>
            <w:pPr>
              <w:pStyle w:val="Normal"/>
              <w:jc w:val="center"/>
              <w:rPr/>
            </w:pPr>
            <w:r>
              <w:rPr/>
              <w:t>1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лассика  на все  вре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льдяева О.В., зав. Б-кой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 экологических  знани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Живая 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льдяева О.В., зав. Б-кой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цей краеведческих знани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. Перегудов – конструктор первой советской атомной  подводной  лод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кина Н.Н., </w:t>
            </w:r>
          </w:p>
          <w:p>
            <w:pPr>
              <w:pStyle w:val="Style19"/>
              <w:jc w:val="center"/>
              <w:rPr/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Библиосумерк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о морям! По волнам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Всероссийской акции «Библионочь - 2016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г.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8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уйкова Н.А., зав. ЦДБ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sz w:val="20"/>
              </w:rPr>
            </w:pPr>
            <w:r>
              <w:rPr/>
              <w:t xml:space="preserve">Библионочь </w:t>
            </w:r>
            <w:r>
              <w:rPr>
                <w:i/>
                <w:sz w:val="22"/>
              </w:rPr>
              <w:t xml:space="preserve">комплексное мероприятие </w:t>
            </w:r>
            <w:r>
              <w:rPr>
                <w:b/>
                <w:i/>
                <w:sz w:val="20"/>
              </w:rPr>
              <w:t>совместно с ГЦ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инофестиваль в библиотеке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В рамках Всероссийской акции «Библионочь - 2016»)  (в рамках Года российского кино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4.2016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9.00-0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дчикова С.А., зав. отделом обслуживания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 с ГЦ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Библиотечный квест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/>
              <w:t>«В тридевятом царстве»</w:t>
              <w:tab/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Всероссийской акции «Библионочь - 2016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инофестиваля в библиотеке)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г.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летова Н.А., </w:t>
            </w:r>
          </w:p>
          <w:p>
            <w:pPr>
              <w:pStyle w:val="Style19"/>
              <w:jc w:val="center"/>
              <w:rPr/>
            </w:pPr>
            <w:r>
              <w:rPr/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иноигр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венадцать стульев, или В поисках сокровищ мадам Петуховой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Всероссийской акции «Библионочь - 2016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инофестиваля в библиотеке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4.2016г.</w:t>
            </w:r>
          </w:p>
          <w:p>
            <w:pPr>
              <w:pStyle w:val="Normal"/>
              <w:jc w:val="center"/>
              <w:rPr/>
            </w:pPr>
            <w:r>
              <w:rPr/>
              <w:t>19.00-0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кина Н.Н., </w:t>
            </w:r>
          </w:p>
          <w:p>
            <w:pPr>
              <w:pStyle w:val="Style19"/>
              <w:jc w:val="center"/>
              <w:rPr/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памяти и скорб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Чернобыль. Колокола тревог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к 30-летию аварии на ЧАЭ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2" w:leader="none"/>
              </w:tabs>
              <w:jc w:val="center"/>
              <w:rPr/>
            </w:pPr>
            <w:r>
              <w:rPr/>
              <w:t>Жуйкова Н.А., 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нформацион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рагедия Чернобыл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мероприятий  к 30-летию аварии на ЧАЭ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Фомина И.А., </w:t>
            </w:r>
          </w:p>
          <w:p>
            <w:pPr>
              <w:pStyle w:val="Style19"/>
              <w:jc w:val="center"/>
              <w:rPr/>
            </w:pPr>
            <w:r>
              <w:rPr/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стреча – портрет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Чёрная боль мирного атом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памяти жертв радиационных аварий и катастро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кина Н.Н., </w:t>
            </w:r>
          </w:p>
          <w:p>
            <w:pPr>
              <w:pStyle w:val="Style19"/>
              <w:jc w:val="center"/>
              <w:rPr/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гровая программ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аш друг - светоф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/с №6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летова Н.А., 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инолекторий</w:t>
            </w:r>
          </w:p>
          <w:p>
            <w:pPr>
              <w:pStyle w:val="Normal"/>
              <w:tabs>
                <w:tab w:val="clear" w:pos="709"/>
                <w:tab w:val="left" w:pos="3364" w:leader="none"/>
              </w:tabs>
              <w:rPr/>
            </w:pPr>
            <w:r>
              <w:rPr/>
              <w:t>«Борис Бедный «Девчата»</w:t>
              <w:tab/>
            </w:r>
          </w:p>
          <w:p>
            <w:pPr>
              <w:pStyle w:val="Normal"/>
              <w:tabs>
                <w:tab w:val="clear" w:pos="709"/>
                <w:tab w:val="left" w:pos="3364" w:leader="none"/>
              </w:tabs>
              <w:rPr>
                <w:sz w:val="20"/>
              </w:rPr>
            </w:pPr>
            <w:r>
              <w:rPr>
                <w:sz w:val="20"/>
              </w:rPr>
              <w:t>(из цикла «Золотые кадр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й центр социального обслуживания населения БМР</w:t>
            </w:r>
          </w:p>
          <w:p>
            <w:pPr>
              <w:pStyle w:val="Normal"/>
              <w:jc w:val="center"/>
              <w:rPr/>
            </w:pPr>
            <w:r>
              <w:rPr/>
              <w:t>6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Туристический десант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узей  под  открытым  небом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 Международного  дня  памятников  и исторических ме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Улицы Старого город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кина Н.Н., </w:t>
            </w:r>
          </w:p>
          <w:p>
            <w:pPr>
              <w:pStyle w:val="Style19"/>
              <w:jc w:val="center"/>
              <w:rPr/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профориент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Где учиться сегодня,  чтобы быть на высоте завтра»  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Дня информации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сячника по профориен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дчикова С.А., зав. отделом обслуживания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Style19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03-23T11:19:00Z</dcterms:modified>
  <cp:revision>806</cp:revision>
  <dc:subject/>
  <dc:title/>
</cp:coreProperties>
</file>