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К «КО «ГЦ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Л.А. Брызг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на май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37"/>
        <w:gridCol w:w="3062"/>
        <w:gridCol w:w="223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вре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, предполагаемое кол-во челове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Здравствуй, Первомай!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Н. Шевырина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КМ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программа, посвященная Светлому Христову Воскресени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Отдел национальных культур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Н. Шевырина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КМ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исс Балаково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 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центр искус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Н. Шевырина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КМ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Дети войны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Н. Шевырина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КМ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эстрадного оркест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6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площадка мемориального комплекса «Строителям 5-ти Всесоюзных комсомольских строек»)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Н. Шевырина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КМ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Песни Победы» с участием  ансамбля народных инструментов «Наигрыш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6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площадка мемориального комплекса «Строителям 5-ти Всесоюзных комсомольских строек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Н. Шевырина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КМ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ная весна». Тематический концер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г.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Н. Шевырина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КМ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рограмма для дет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АДОУ «Детский сад № 4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Н. Шевырина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КМ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6г.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  <w:t>санаторий «Волг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Н. Шевырина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КМ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-конкурс «Волжский Орфей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6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центр искус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Н. Шевырина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КМ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фестиваля-конкурса «Волжский Орфей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6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центр искус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Н. Шевырина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КМ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театра миниатюр «Миль Пардон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6г.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центр искусств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Н. Шевырина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КМ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6г.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  <w:t>санаторий «Волг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Н. Шевырина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КМ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концерт отделения хореографического искусства МАУДО «Детская школа искусств № 1» «В мире танца»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6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центр искусств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Н. Шевырина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КМ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 «Кружева славянской речи», посвященный Дню славянской письменности и культур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Поклонный кре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Н. Шевырина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КМ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Огней так много золотых…», посвященное Дню славянской письменности и культуры и 80-летию образования Саратовской обла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6г.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Н. Шевырина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КМ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6г.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  <w:t>санаторий «Волг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Н. Шевырина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КМ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хореографического ансамбля «Валенси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центр искус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Н. Шевырина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КМ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народный праздник «Сабантуй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6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Поле между 5 и 8 мк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Н. Шевырина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КМ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Шевы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9271213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5:00Z</dcterms:created>
  <dc:creator>user1</dc:creator>
  <dc:description/>
  <cp:keywords/>
  <dc:language>en-US</dc:language>
  <cp:lastModifiedBy>Ирина_ГЦИ</cp:lastModifiedBy>
  <cp:lastPrinted>2016-04-20T12:25:00Z</cp:lastPrinted>
  <dcterms:modified xsi:type="dcterms:W3CDTF">2016-04-20T09:25:00Z</dcterms:modified>
  <cp:revision>8</cp:revision>
  <dc:subject/>
  <dc:title/>
</cp:coreProperties>
</file>