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О ДОРОЖКА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164"/>
        <w:gridCol w:w="1960"/>
        <w:gridCol w:w="1193"/>
        <w:gridCol w:w="1178"/>
        <w:gridCol w:w="1916"/>
        <w:gridCol w:w="1897"/>
        <w:gridCol w:w="1953"/>
        <w:gridCol w:w="2142"/>
      </w:tblGrid>
      <w:tr>
        <w:trPr>
          <w:trHeight w:val="33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доро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дорож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дорожк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дорож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орож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дорож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дорож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Ибрагимова Т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с 08.30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  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10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АК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мешкова Т.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 15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М.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Нечаева Н.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М.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Нечаева Н.В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Т.В.</w:t>
            </w:r>
          </w:p>
        </w:tc>
      </w:tr>
      <w:tr>
        <w:trPr>
          <w:trHeight w:val="34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нязева М.И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брагимов Р.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</w:tr>
      <w:tr>
        <w:trPr>
          <w:trHeight w:val="34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8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Дущенко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н/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брагимов Р.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хов О.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Дуркин А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хов О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хов О.В.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АКВ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Семешкова Т.Б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мешкова Т.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Ибрагимов Р.Р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Князева М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- 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Долгополова Л.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-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ТОРНИК</w:t>
      </w:r>
    </w:p>
    <w:tbl>
      <w:tblPr>
        <w:tblW w:w="15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70"/>
        <w:gridCol w:w="1650"/>
        <w:gridCol w:w="1760"/>
        <w:gridCol w:w="1291"/>
        <w:gridCol w:w="1870"/>
        <w:gridCol w:w="2009"/>
        <w:gridCol w:w="2090"/>
        <w:gridCol w:w="2061"/>
      </w:tblGrid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доро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дорож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дорож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доро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орож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дорож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дорож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08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Р.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</w:tr>
      <w:tr>
        <w:trPr>
          <w:trHeight w:val="39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Р.Р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</w:tr>
      <w:tr>
        <w:trPr>
          <w:trHeight w:val="3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аны (МЗ)</w:t>
            </w:r>
          </w:p>
        </w:tc>
      </w:tr>
      <w:tr>
        <w:trPr>
          <w:trHeight w:val="34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.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>Сизова И.В. 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емина О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0"/>
                <w:szCs w:val="20"/>
              </w:rPr>
              <w:t>(Балаково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8000"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0"/>
                <w:szCs w:val="20"/>
              </w:rPr>
              <w:t>(Балаково)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бина (М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ремина О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нязева М.И.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</w:rPr>
              <w:t>Семешкова Т.Б</w:t>
            </w:r>
            <w:r>
              <w:rPr>
                <w:b/>
                <w:color w:val="FF00FF"/>
                <w:sz w:val="24"/>
                <w:szCs w:val="24"/>
              </w:rPr>
              <w:t xml:space="preserve"> н/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Дущенко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</w:tr>
      <w:tr>
        <w:trPr>
          <w:trHeight w:val="3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Ибрагимова Т.В. н/о</w:t>
            </w:r>
          </w:p>
        </w:tc>
      </w:tr>
      <w:tr>
        <w:trPr>
          <w:trHeight w:val="65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 xml:space="preserve"> </w:t>
            </w: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Храмова Д.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 xml:space="preserve">Гусева Э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ЛФК Ибрагимова Т.В.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- 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-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РЕ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89"/>
        <w:gridCol w:w="1963"/>
        <w:gridCol w:w="1963"/>
        <w:gridCol w:w="1745"/>
        <w:gridCol w:w="1310"/>
        <w:gridCol w:w="1526"/>
        <w:gridCol w:w="1854"/>
        <w:gridCol w:w="1854"/>
      </w:tblGrid>
      <w:tr>
        <w:trPr>
          <w:trHeight w:val="3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дорож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дорож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дорож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дорож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оро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дорож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дорож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с 08.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</w:rPr>
              <w:t>Семешкова Т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валиды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МЗ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 МЗ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нвал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М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чаева Н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Т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зова И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Нечаева Н.В. н/о</w:t>
            </w:r>
          </w:p>
        </w:tc>
      </w:tr>
      <w:tr>
        <w:trPr>
          <w:trHeight w:val="13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юхов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юхов О.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юхов О.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зова И.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</w:rPr>
              <w:t>Дущенко С.В. 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мешкова Т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емешкова Т.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Князева М.И. н/о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0.00 - 20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Долгопол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- 21.4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ЧЕТВЕР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080"/>
        <w:gridCol w:w="1896"/>
        <w:gridCol w:w="1976"/>
        <w:gridCol w:w="1319"/>
        <w:gridCol w:w="1319"/>
        <w:gridCol w:w="1756"/>
        <w:gridCol w:w="1865"/>
        <w:gridCol w:w="2086"/>
      </w:tblGrid>
      <w:tr>
        <w:trPr>
          <w:trHeight w:val="3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дорож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дорож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дорож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дорож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орож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дорож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дорож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 Р.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тераны (МЗ)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Школа-интернат с. Широкий Буера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 15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</w:rPr>
              <w:t xml:space="preserve">Дуркин  А.Б.       </w:t>
            </w:r>
            <w:r>
              <w:rPr>
                <w:b/>
                <w:color w:val="008000"/>
                <w:sz w:val="20"/>
                <w:szCs w:val="20"/>
              </w:rPr>
              <w:t>(Бала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н/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уркин  А.Б.       </w:t>
            </w:r>
            <w:r>
              <w:rPr>
                <w:b/>
                <w:color w:val="008000"/>
                <w:sz w:val="20"/>
                <w:szCs w:val="20"/>
              </w:rPr>
              <w:t>(Балаков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Дуркин  А.Б.       </w:t>
            </w:r>
            <w:r>
              <w:rPr>
                <w:b/>
                <w:color w:val="008000"/>
                <w:sz w:val="20"/>
                <w:szCs w:val="20"/>
              </w:rPr>
              <w:t>(Балаково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ремина О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ечаева Н.В.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нязева М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зова И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ремина О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брагимова Т.В.</w:t>
            </w:r>
          </w:p>
        </w:tc>
      </w:tr>
      <w:tr>
        <w:trPr>
          <w:trHeight w:val="47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емешкова Т.Б</w:t>
            </w:r>
            <w:r>
              <w:rPr>
                <w:b/>
                <w:color w:val="FF0000"/>
                <w:sz w:val="24"/>
                <w:szCs w:val="24"/>
              </w:rPr>
              <w:t xml:space="preserve"> н/о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зова И.В. Князева М.И.</w:t>
            </w:r>
          </w:p>
        </w:tc>
      </w:tr>
      <w:tr>
        <w:trPr>
          <w:trHeight w:val="3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И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гин А.П.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Сизова И.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</w:rPr>
              <w:t>Ибрагимова Т.В. 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trHeight w:val="55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FF"/>
              </w:rPr>
              <w:t>н/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4"/>
                <w:szCs w:val="24"/>
              </w:rPr>
              <w:t>Храмова Д.Н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FF00FF"/>
              </w:rPr>
              <w:t>н/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Ибрагимова Т.В. ЛФК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- 20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- 21.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ПЯТНИЦА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00"/>
        <w:gridCol w:w="2090"/>
        <w:gridCol w:w="1650"/>
        <w:gridCol w:w="2090"/>
        <w:gridCol w:w="1650"/>
        <w:gridCol w:w="1540"/>
        <w:gridCol w:w="1650"/>
        <w:gridCol w:w="1650"/>
      </w:tblGrid>
      <w:tr>
        <w:trPr>
          <w:trHeight w:val="33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дорож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оро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орож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оро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орож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оро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орож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FF"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8.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 Семешкова Т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( МЗ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u w:val="single"/>
              </w:rPr>
              <w:t xml:space="preserve">Инвал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М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чаева Н.В.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брагимова Т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чаева Н.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бина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хов О.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юхов О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Сарат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нюховО.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ин А.П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FF"/>
                <w:sz w:val="24"/>
                <w:szCs w:val="24"/>
              </w:rPr>
              <w:t>ДущенкоС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мешкова Т.Б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А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Семешкова Т.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Князева М.И н/о</w:t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- 20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- 21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193"/>
        <w:gridCol w:w="1636"/>
        <w:gridCol w:w="1526"/>
        <w:gridCol w:w="1526"/>
        <w:gridCol w:w="1963"/>
        <w:gridCol w:w="1746"/>
        <w:gridCol w:w="1637"/>
        <w:gridCol w:w="2070"/>
      </w:tblGrid>
      <w:tr>
        <w:trPr>
          <w:trHeight w:val="3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дорож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оро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орож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орож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орож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орож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орож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Н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еча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</w:tr>
      <w:tr>
        <w:trPr>
          <w:trHeight w:val="50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а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9900"/>
                <w:sz w:val="24"/>
                <w:szCs w:val="24"/>
              </w:rPr>
            </w:pPr>
            <w:r>
              <w:rPr>
                <w:b/>
                <w:color w:val="FF9900"/>
                <w:sz w:val="24"/>
                <w:szCs w:val="24"/>
              </w:rPr>
              <w:t>РИ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ркин А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алако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Н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н А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Ибрагим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ергин А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</w:tr>
      <w:tr>
        <w:trPr>
          <w:trHeight w:val="3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зова И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ин А.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FF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Сиз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FF"/>
                <w:sz w:val="24"/>
                <w:szCs w:val="24"/>
              </w:rPr>
              <w:t>н/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–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Нечаева Н.В.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ухой зал  14.30-15.00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Ь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21"/>
        <w:gridCol w:w="1950"/>
        <w:gridCol w:w="1300"/>
        <w:gridCol w:w="1300"/>
        <w:gridCol w:w="2170"/>
        <w:gridCol w:w="2215"/>
        <w:gridCol w:w="1941"/>
        <w:gridCol w:w="1800"/>
      </w:tblGrid>
      <w:tr>
        <w:trPr>
          <w:trHeight w:val="3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 дорож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дорож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 дорож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дорож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орож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дорож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 дорож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дорожка</w:t>
            </w:r>
          </w:p>
        </w:tc>
      </w:tr>
      <w:tr>
        <w:trPr>
          <w:trHeight w:val="2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0 –0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.00 - </w:t>
            </w:r>
            <w:r>
              <w:rPr>
                <w:b/>
                <w:sz w:val="20"/>
                <w:szCs w:val="20"/>
                <w:lang w:val="en-US"/>
              </w:rPr>
              <w:t xml:space="preserve">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09.00 -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зова И.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</w:t>
            </w:r>
            <w:r>
              <w:rPr>
                <w:b/>
                <w:sz w:val="20"/>
                <w:szCs w:val="20"/>
                <w:lang w:val="en-US"/>
              </w:rPr>
              <w:t xml:space="preserve"> 10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изова И.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нязева М.И.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11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Сизова И.В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брагимов Р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2.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сева Э.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ярова Л.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339966"/>
                <w:sz w:val="24"/>
                <w:szCs w:val="24"/>
              </w:rPr>
            </w:pPr>
            <w:r>
              <w:rPr>
                <w:b/>
                <w:color w:val="339966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 -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 - 14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города (МЗ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 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 - 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терова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З</w:t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 - 1</w:t>
            </w:r>
            <w:r>
              <w:rPr>
                <w:b/>
                <w:sz w:val="20"/>
                <w:szCs w:val="20"/>
                <w:lang w:val="en-US"/>
              </w:rPr>
              <w:t>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/дом №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1</w:t>
            </w:r>
            <w:r>
              <w:rPr>
                <w:b/>
                <w:sz w:val="20"/>
                <w:szCs w:val="20"/>
                <w:lang w:val="en-US"/>
              </w:rPr>
              <w:t>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 - 1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траснеф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 – 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траснеф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 – 21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НестероваО.С. (МЗ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хой зал 15.30-16.00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9:00Z</dcterms:created>
  <dc:creator>Денис</dc:creator>
  <dc:description/>
  <cp:keywords/>
  <dc:language>en-US</dc:language>
  <cp:lastModifiedBy>Admin</cp:lastModifiedBy>
  <cp:lastPrinted>2015-09-02T15:57:00Z</cp:lastPrinted>
  <dcterms:modified xsi:type="dcterms:W3CDTF">2016-01-18T08:04:00Z</dcterms:modified>
  <cp:revision>3</cp:revision>
  <dc:subject/>
  <dc:title>РАСПИСАНИЕ ПО ДОРОЖКАМ      сентябрь</dc:title>
</cp:coreProperties>
</file>