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>Отдел по культуре</w:t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Черенева Т.Т.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на   </w:t>
      </w:r>
      <w:r>
        <w:rPr>
          <w:b/>
          <w:u w:val="single"/>
        </w:rPr>
        <w:t xml:space="preserve">  май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spacing w:before="0" w:after="0"/>
        <w:ind w:right="-314" w:hanging="0"/>
        <w:contextualSpacing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40"/>
        <w:gridCol w:w="3609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, врем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ое  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 </w:t>
            </w: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Защитникам Родины славу поём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овместно с ДШИ №1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30.05.2016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стреча с ветераном Великой Отечественной войны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На груди ветерана медал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ind w:right="5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тская библиотека №8</w:t>
            </w:r>
          </w:p>
          <w:p>
            <w:pPr>
              <w:pStyle w:val="Style19"/>
              <w:ind w:right="5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илова А.А., </w:t>
            </w:r>
          </w:p>
          <w:p>
            <w:pPr>
              <w:pStyle w:val="Style19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Книги и люди: век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ргина С.И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ужество остаётся в веках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стреча детей войны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Поклонимся Великим тем годам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sz w:val="20"/>
              </w:rPr>
              <w:t>(в рамках Тематического плана ко Дню Победы)   (в рамках клуба «Дубравушка»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мова И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олдат войну не выбирает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пайкина Н.Т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памят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Героизм  русских  женщин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кевич Л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9</w:t>
            </w:r>
          </w:p>
        </w:tc>
      </w:tr>
      <w:tr>
        <w:trPr>
          <w:trHeight w:val="10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сторически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Какая у нас в 45-м Большая Победа была!»  </w:t>
            </w:r>
            <w:r>
              <w:rPr>
                <w:sz w:val="20"/>
              </w:rPr>
              <w:t>(ко Дню Победы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Оптимист»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оэтико – музыкальный вечер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Идёт весна победным маем!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6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ыставка – посвящение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не выпала честь прикоснуться к Победе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о согласованию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-он бывшего к/т «Октябрь»)</w:t>
            </w:r>
          </w:p>
          <w:p>
            <w:pPr>
              <w:pStyle w:val="Style19"/>
              <w:tabs>
                <w:tab w:val="clear" w:pos="709"/>
                <w:tab w:val="center" w:pos="1696" w:leader="none"/>
                <w:tab w:val="left" w:pos="2536" w:leader="none"/>
              </w:tabs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ab/>
              <w:t>200 че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раеведческая викторин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Балаковцы на фронте и в тылу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-он бывшего к/т «Октябрь»)</w:t>
            </w:r>
          </w:p>
          <w:p>
            <w:pPr>
              <w:pStyle w:val="Style19"/>
              <w:jc w:val="center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оенно – лирический 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Этот День Победы…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славская О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ыбираем будущее Росси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sz w:val="20"/>
              </w:rPr>
              <w:t>(в рамках Года выборов в Госдуму РФ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лее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. сектором правовой информаци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И пусть поколения помнят!»</w:t>
            </w:r>
          </w:p>
          <w:p>
            <w:pPr>
              <w:pStyle w:val="Normal"/>
              <w:tabs>
                <w:tab w:val="clear" w:pos="709"/>
                <w:tab w:val="right" w:pos="3724" w:leader="none"/>
              </w:tabs>
              <w:rPr>
                <w:sz w:val="20"/>
              </w:rPr>
            </w:pPr>
            <w:r>
              <w:rPr>
                <w:sz w:val="20"/>
              </w:rPr>
              <w:t>(ко Дню Победы)</w:t>
              <w:tab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Л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памят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ойна. Она запомнилась навечно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Л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Семейны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Папа может, папа может всё, что угодно…»  </w:t>
            </w:r>
            <w:r>
              <w:rPr>
                <w:sz w:val="20"/>
              </w:rPr>
              <w:t>(в рамках Тематического плана к Международному дню семь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3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емова И.Н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Развлекательны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Островок семейных сокровищ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семь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краеведения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Разные судьбы братьев Маминых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о согласованию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>
          <w:trHeight w:val="4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откровенного разговор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облазн велик, но жизнь дороже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без табак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атриотически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 войной покончили мы счёт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овместно с ДШИ №4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ШИ №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Перевозчикова Е.И., вед. библиотекарь 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ознавательны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аратовский калач – символ  хлебного  изобилия област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80-летию Саратовской област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8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цей  краеведческих  знани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еханик Ф. Блинов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Великие земляки – пример для молодёжи»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6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о согласованию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добр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Тепло  родного  очаг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семь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6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библиотека №9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кевич Л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кино  «Смотрим м/ф «Солдатская сказка»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иноклуба «Волшебный экран»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сторический час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ружева славянской реч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в рамках  Тематического плана ко Дню славянской письменности и культуры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совместно с ГЦ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клонного крес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дчико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. отделом обслуживания ЦБ </w:t>
            </w:r>
            <w:r>
              <w:rPr>
                <w:b/>
                <w:i/>
                <w:szCs w:val="24"/>
              </w:rPr>
              <w:t>совместно с ГЦ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ыставк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История славянской письменност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 Тематического плана ко Дню славянской письменности и культуры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клонного крес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арова Е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сектором краеведения 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Час русской сказк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олшебный короб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 №14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Круглый сто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ак бросить курить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без табака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совместно с Центром мед.профилактик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г.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ский автомобильно – электромеханический техникум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керт Н.В., библиотекарь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Б-ки №3</w:t>
            </w:r>
          </w:p>
          <w:p>
            <w:pPr>
              <w:pStyle w:val="Style1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окровищница  всех  богатств и человеческого дух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Общероссийский  День библиотек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адчикова С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тек</w:t>
            </w:r>
          </w:p>
          <w:p>
            <w:pPr>
              <w:pStyle w:val="Normal"/>
              <w:tabs>
                <w:tab w:val="clear" w:pos="709"/>
                <w:tab w:val="center" w:pos="2798" w:leader="none"/>
              </w:tabs>
              <w:rPr/>
            </w:pPr>
            <w:r>
              <w:rPr/>
              <w:t>«Аптека для души»</w:t>
              <w:tab/>
            </w:r>
          </w:p>
          <w:p>
            <w:pPr>
              <w:pStyle w:val="Normal"/>
              <w:tabs>
                <w:tab w:val="clear" w:pos="709"/>
                <w:tab w:val="center" w:pos="2798" w:leader="none"/>
              </w:tabs>
              <w:rPr>
                <w:sz w:val="20"/>
              </w:rPr>
            </w:pPr>
            <w:r>
              <w:rPr>
                <w:sz w:val="20"/>
              </w:rPr>
              <w:t>(Общероссийский  День библиотек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барова Е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сектором краеведе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ам знаком Книжкин дом?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Общероссийский  День библиотек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Даруем людям мудрость книг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Общероссийский  День библиотек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взрослый отдел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ашина Н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«Библиотека для поколения </w:t>
            </w:r>
            <w:r>
              <w:rPr>
                <w:lang w:val="en-US"/>
              </w:rPr>
              <w:t>Next</w:t>
            </w:r>
            <w:r>
              <w:rPr/>
              <w:t>»</w:t>
            </w:r>
          </w:p>
          <w:p>
            <w:pPr>
              <w:pStyle w:val="Normal"/>
              <w:tabs>
                <w:tab w:val="clear" w:pos="709"/>
                <w:tab w:val="left" w:pos="4756" w:leader="none"/>
              </w:tabs>
              <w:rPr>
                <w:sz w:val="20"/>
              </w:rPr>
            </w:pPr>
            <w:r>
              <w:rPr>
                <w:sz w:val="20"/>
              </w:rPr>
              <w:t>(Общероссийский  День библиотек)</w:t>
              <w:tab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</w:t>
            </w:r>
          </w:p>
          <w:p>
            <w:pPr>
              <w:pStyle w:val="Style1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етский отдел)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ашина Н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тек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ир чтени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Общероссийский День библиотек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пайкина Н.Т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День библиотек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Есть такое в мире чудо!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04-18T07:45:00Z</dcterms:modified>
  <cp:revision>849</cp:revision>
  <dc:subject/>
  <dc:title/>
</cp:coreProperties>
</file>