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пя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№249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18 мая 2016 года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 признании утратившим силу решения Совета муниципального образования город Балаково от 24 ноября 2006 года №76 «Об утверждении Положения «О порядке учета и управления имуществом, составляющим казну муниципального образования город Балаково»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424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бразования город Балаково от 24 ноября 2006 года № 76 «Об утверждении Положения «О порядке учета и управления имуществом, составляющим казну муниципального образования город Балаково».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  <w:tab w:val="left" w:pos="6946" w:leader="none"/>
        </w:tabs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А.Ю. Овсянни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15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67.6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2:00Z</dcterms:created>
  <dc:creator>kmv</dc:creator>
  <dc:description/>
  <cp:keywords/>
  <dc:language>en-US</dc:language>
  <cp:lastModifiedBy>zng</cp:lastModifiedBy>
  <cp:lastPrinted>2016-05-20T10:27:00Z</cp:lastPrinted>
  <dcterms:modified xsi:type="dcterms:W3CDTF">2016-05-20T06:30:00Z</dcterms:modified>
  <cp:revision>7</cp:revision>
  <dc:subject/>
  <dc:title>Об утверждении прогнозного плана  (программы) приватизации имущества  Балаковского муниципального района на 2009 год</dc:title>
</cp:coreProperties>
</file>