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дцать пятое внеочередн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48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  <w:t>18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</w:t>
      </w:r>
      <w:r>
        <w:rPr>
          <w:b/>
          <w:bCs/>
          <w:sz w:val="28"/>
          <w:szCs w:val="28"/>
        </w:rPr>
        <w:t>принятие земельного участка, кадастровый номер 64:05:020701:386, расположенного по адресу: Саратовская область, Балаковский район, Натальинское с.п., с. Натальино, из муниципальной собственности Натальинского муниципального образования в муниципальную собственность муниципального образования город Балаково</w:t>
      </w:r>
    </w:p>
    <w:p>
      <w:pPr>
        <w:pStyle w:val="Normal"/>
        <w:spacing w:before="0" w:after="139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», утвержденным решением Совета муниципального образования город Балаково от 25 апреля 2008 года №161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администрации Балаковского муниципального района (глава администрации Балаковского муниципального района Чепрасов И.В.) на принятие земельного участка, кадастровый номер 64:05:020701:386, категория земель: земли населенных пунктов, разрешенное использование: сельскохозяйственные угодья, площадью 454 420 кв.м., расположенного по адресу: Саратовская область, Балаковский район, Натальинское с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атальино, из муниципальной собственности Натальинского муниципального образования в муниципальную собственность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  <w:tab w:val="left" w:pos="6946" w:leader="none"/>
        </w:tabs>
        <w:rPr/>
      </w:pPr>
      <w:r>
        <w:rPr>
          <w:b/>
          <w:bCs/>
          <w:sz w:val="28"/>
        </w:rPr>
        <w:t xml:space="preserve">Глава муниципального образования </w:t>
        <w:tab/>
        <w:tab/>
        <w:tab/>
      </w:r>
      <w:r>
        <w:rPr>
          <w:b/>
          <w:sz w:val="28"/>
          <w:szCs w:val="28"/>
        </w:rPr>
        <w:t xml:space="preserve">А.Ю. Овсян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3:00Z</dcterms:created>
  <dc:creator>Кудрина Т.Н.</dc:creator>
  <dc:description/>
  <cp:keywords/>
  <dc:language>en-US</dc:language>
  <cp:lastModifiedBy>zng</cp:lastModifiedBy>
  <cp:lastPrinted>2016-05-20T10:10:00Z</cp:lastPrinted>
  <dcterms:modified xsi:type="dcterms:W3CDTF">2016-05-20T06:10:00Z</dcterms:modified>
  <cp:revision>4</cp:revision>
  <dc:subject/>
  <dc:title/>
</cp:coreProperties>
</file>