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sz w:val="20"/>
                <w:u w:val="single"/>
              </w:rPr>
              <w:t xml:space="preserve">И.о.директора    МАУК «БГЦБ»  Жарова С.Ю.                   </w:t>
            </w:r>
            <w:r>
              <w:rPr>
                <w:sz w:val="20"/>
              </w:rPr>
              <w:t xml:space="preserve">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17.03.2017г.                               </w:t>
              <w:tab/>
              <w:t xml:space="preserve">             </w:t>
              <w:tab/>
              <w:t xml:space="preserve">    </w:t>
              <w:tab/>
              <w:t xml:space="preserve">   </w:t>
              <w:tab/>
              <w:t xml:space="preserve">  </w:t>
              <w:tab/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>
          <w:rFonts w:eastAsia="Times New Roman"/>
        </w:rPr>
        <w:t xml:space="preserve">                </w:t>
      </w:r>
      <w:r>
        <w:rPr/>
        <w:t xml:space="preserve">на   </w:t>
      </w:r>
      <w:r>
        <w:rPr>
          <w:b/>
          <w:u w:val="single"/>
        </w:rPr>
        <w:t xml:space="preserve">  апрель </w:t>
      </w:r>
      <w:r>
        <w:rPr/>
        <w:t xml:space="preserve">     </w:t>
      </w:r>
      <w:r>
        <w:rPr>
          <w:b/>
          <w:u w:val="single"/>
        </w:rPr>
        <w:t>2017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11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Музыкально – поэтическая  гостиная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Человек волжской судьбы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к 90-летию со д/р Н. Палькина)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Встреч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Виртуальное путешествие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 xml:space="preserve">«Места силы» в Саратовской области» 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Особо  охраняемые  территории  Саратовской области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с использованием фильма «Жемчужина Волг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Час полезных советов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Режим питания нарушать нельзя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здоровь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/с №14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Библио – кросс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Здоровье нам для счастья нужно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здоровь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Час здоровья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Со здоровьем не шути, его с детства бере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Час космонавтики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Он сказал: Поехали!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Звёздный час Земли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ко Дню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/с №8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Библиопутешествие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 xml:space="preserve">«Автостопом по галактике 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 xml:space="preserve">(Космический туризм)» 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Познавательное путешествие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Космос прошлого и настоящего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ко Дню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 библиотекарь Б-к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Познавательный час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Удивительный мир космоса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харова Л.В., вед.библиотекарь Б-ки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Час занимательного хобби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Пасхальный сюрприз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Умелые ручк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 xml:space="preserve">Урок познаний   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Время.  Космос. Человек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Час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От чистого истока я начинаю путь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ко Дню Зем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Мир профессий, или Какую дверь открыть?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Месячника по профори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 xml:space="preserve">Экотурне   «Природное наследие России» 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Международной акции «Марш парков» 18-22.04)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.04.2017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мина И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Экологический марафон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Взрослые и дети, мы за природу все в ответе!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акции  Библиосумерки - 2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г.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Школа геральдики   «Чёрный драк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Всероссийской акции – «Библионочь 2017»)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«Игра престолов.  Песня жизни и разрушений» Новое прочтение книг Д. Март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г.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 занимательной  науки</w:t>
            </w:r>
          </w:p>
          <w:p>
            <w:pPr>
              <w:pStyle w:val="Normal"/>
              <w:rPr/>
            </w:pPr>
            <w:r>
              <w:rPr/>
              <w:t>«Законы  Вестеро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Всероссийской акции – «Библионочь 2017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«Игра престолов.  Песня жизни и разрушений».  Новое прочтение книг Д. Март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г.</w:t>
            </w:r>
          </w:p>
          <w:p>
            <w:pPr>
              <w:pStyle w:val="Normal"/>
              <w:jc w:val="center"/>
              <w:rPr/>
            </w:pPr>
            <w:r>
              <w:rPr/>
              <w:t>2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мянцева Г.С., зав. отделом автоматизации библиотечных процессов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 викторина</w:t>
            </w:r>
          </w:p>
          <w:p>
            <w:pPr>
              <w:pStyle w:val="Normal"/>
              <w:rPr/>
            </w:pPr>
            <w:r>
              <w:rPr/>
              <w:t>«Своя Игра престол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Всероссийской акции – «Библионочь 2017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«Игра престолов.  Песня жизни и разрушений» Новое прочтение книг Д. Март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4.2017г.</w:t>
            </w:r>
          </w:p>
          <w:p>
            <w:pPr>
              <w:pStyle w:val="Normal"/>
              <w:jc w:val="center"/>
              <w:rPr/>
            </w:pPr>
            <w:r>
              <w:rPr/>
              <w:t>19.00-0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селлер-шоу   «Таверна  «Золотая боч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Всероссийской акции – «Библионочь 2017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«Игра престолов.  Песня жизни и разрушений» Новое прочтение книг Д. Март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4.2017г.</w:t>
            </w:r>
          </w:p>
          <w:p>
            <w:pPr>
              <w:pStyle w:val="Normal"/>
              <w:jc w:val="center"/>
              <w:rPr/>
            </w:pPr>
            <w:r>
              <w:rPr/>
              <w:t>19.00-0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Краеведческая викторина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Самый умный краев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г.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Трагические страницы Чернобыл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31-й  годовщине аварии на ЧАЭ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  <w:p>
            <w:pPr>
              <w:pStyle w:val="Normal"/>
              <w:rPr/>
            </w:pPr>
            <w:r>
              <w:rPr/>
              <w:t>«Колокола  тревог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в рамках Тематического плана к 31-й  годовщине аварии на ЧАЭ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Поволжский колледж технологий и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гина С.И. 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Экскурсия по городу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Этот город наш с тобо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Улицы Старого город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7-03-17T12:26:00Z</cp:lastPrinted>
  <dcterms:modified xsi:type="dcterms:W3CDTF">2017-03-17T09:43:00Z</dcterms:modified>
  <cp:revision>1241</cp:revision>
  <dc:subject/>
  <dc:title/>
</cp:coreProperties>
</file>