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  <w:r>
              <w:rPr>
                <w:sz w:val="20"/>
                <w:u w:val="single"/>
              </w:rPr>
              <w:t xml:space="preserve">Директор    МАУК «БГЦБ»  Черенева Т.Т.       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 18.04.2017г.          </w:t>
              <w:tab/>
              <w:t xml:space="preserve">    </w:t>
              <w:tab/>
              <w:t xml:space="preserve">   </w:t>
              <w:tab/>
              <w:t xml:space="preserve">  </w:t>
              <w:tab/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/>
        <w:t xml:space="preserve">на   </w:t>
      </w:r>
      <w:r>
        <w:rPr>
          <w:b/>
          <w:u w:val="single"/>
        </w:rPr>
        <w:t xml:space="preserve">  май </w:t>
      </w:r>
      <w:r>
        <w:rPr/>
        <w:t xml:space="preserve">     </w:t>
      </w:r>
      <w:r>
        <w:rPr>
          <w:b/>
          <w:u w:val="single"/>
        </w:rPr>
        <w:t>2017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2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есед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раздник весны и труд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весны и тру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прекрасного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821" w:leader="none"/>
              </w:tabs>
              <w:rPr/>
            </w:pPr>
            <w:r>
              <w:rPr/>
              <w:t>«Легенды и мифы о цветах»</w:t>
              <w:tab/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82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весны и труда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382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7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сторический ча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Пол-Европы прошагали, полземл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10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воспоминани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олдатами  спасённая  весна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Страницы истор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Я родом не из детства – из войны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памят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Мир отстояли. Помним. Гордимся. Живём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мова И.Н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И один в поле воин, если по-русски скроен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герои ВОВ: Илья Каплунов, Иван Сулимов и др.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Знай наших! (Судьба губернии в лицах)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. отделом периодики и библиограф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Бессмертная Победа, бессмертные бойцы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патриотизм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ражались за мир и счастье на земле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Солдатский прива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Песня в военной шинели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Внимание! В небе ночные ведьмы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Знай наших! (Судьба губернии в лицах)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Выставка – размышление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Война, война, святая проза…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парк </w:t>
            </w:r>
            <w:r>
              <w:rPr>
                <w:sz w:val="20"/>
              </w:rPr>
              <w:t>(ост. «Октябрь»)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Что ты знаешь о войне?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парк </w:t>
            </w:r>
            <w:r>
              <w:rPr>
                <w:sz w:val="20"/>
              </w:rPr>
              <w:t>(ост. «Октябрь»)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Урок мужества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Этих дней не смолкнет слава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подвиг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Не осталось даже строк на Обелиске…»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о Дню Побед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СОШ №2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Урок доброты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Мир  дому  твоему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семь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Путешествие в прошлое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Заветы  доброй  старины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славянской письменности и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 компетентного  мнени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Осторожно! Мошенники! Не дай себя обмануть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леева С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. библиотекарь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i/>
                <w:i/>
                <w:color w:val="FF0000"/>
                <w:sz w:val="20"/>
              </w:rPr>
            </w:pPr>
            <w:r>
              <w:rPr/>
              <w:t>Литературный час</w:t>
            </w:r>
            <w:r>
              <w:rPr>
                <w:color w:val="FF0000"/>
              </w:rPr>
              <w:t xml:space="preserve">    </w:t>
            </w:r>
            <w:r>
              <w:rPr>
                <w:i/>
                <w:sz w:val="20"/>
              </w:rPr>
              <w:t>(совместно с ДШИ №4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Он создан весь земным теплом…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25-летию со д/р К. Паустовског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летова Н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Историческое рандеву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«Слава вам, грамоты нашей творцы!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славянской письменности и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мина И.А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</w:tabs>
              <w:rPr/>
            </w:pPr>
            <w:r>
              <w:rPr/>
              <w:t>Альманах  «Семейные ценности на литературных страницах»</w:t>
            </w:r>
          </w:p>
          <w:p>
            <w:pPr>
              <w:pStyle w:val="Normal"/>
              <w:tabs>
                <w:tab w:val="clear" w:pos="709"/>
                <w:tab w:val="left" w:pos="198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 Международному дню семь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Экочас 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Мы в ответе за тех, кого приручили!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эколог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ООШ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Поход за знаниям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Бесценный дар Кирилла и Мефодия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славянской письменности и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 реабилитации «Волга»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обзор</w:t>
            </w:r>
          </w:p>
          <w:p>
            <w:pPr>
              <w:pStyle w:val="Normal"/>
              <w:rPr/>
            </w:pPr>
            <w:r>
              <w:rPr/>
              <w:t>«Как создавался первый русский литературный язы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славянской письменности и культур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7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Сквер 8а мкр.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От папируса до электронной книг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Общероссийскому дню библиоте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Любой музей есть память о веках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музее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 зав. отделом обслуживания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7-04-17T11:57:00Z</dcterms:modified>
  <cp:revision>1296</cp:revision>
  <dc:subject/>
  <dc:title/>
</cp:coreProperties>
</file>