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25.12.2019г. №99 «О проведении публичных слушаний» (опубликованы в печатном издании «Балаковские вести» №1д (4382) от 09.01.2020 года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3 февраля 2020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14.02.2020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14.02.2020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рректировка проекта планировки и межевания территории по объекту: «Вторая очередь строительства мостового перехода через судоходный канал в городе Балаково. Строительство магистральной автодороги по ул. Братьев Захаровых. Вынос инженерных сетей из зоны строительства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овестки дня с информацией выступила главный архитектор ООО «САРАТОВЗАПСИБНИИПРОЕКТ-2000» Щербакова Светлана Борис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опроса по проекту планировки и межевания территории по объекту: «Вторая очередь строительства мостового перехода через судоходный канал в городе Балаково. Строительство магистральной автодороги по ул.Братьев Захаровых. Вынос инженерных сетей из зоны строительства» докладчиком было разъяснено: ранее утвержденный проект проектируемой автодороги был в других параметрах и других расчетных характеристиках в отношении красных линий. При строительстве дороги в таких параметрах требовался снос жилых домов и двух объектов культурного наследия регионального значения. Рассматриваемый проект исключает снос жилых домов и объектов культурного наследия. Трасса проектируемой автодороги проходит, в основном по муниципальным землям, так же часть участков застройки попадает в проектные границы проектируемой автодороги. Основными критериями проложения трассы являлось вписывание проектной трассы улицы в красные линии без сноса индивидуальных жилых домов попадающих в зону строительства, а так же стыковка конца трассы с началом смежного участка 1-ой очереди строительства дороги. Участниками публичных слушаний предложено при разработке проектной документации учесть: использование существующих тротуаров, сохранение существующих парковочных карманов для общественного транспорта, сохранение выездов из дворов и технических проездов вдоль многоквартирных жилых домов, увеличение количества разрывов и дополнительных съездов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единогласно </w:t>
      </w:r>
    </w:p>
    <w:p>
      <w:pPr>
        <w:pStyle w:val="Normal"/>
        <w:ind w:firstLine="45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ШИЛИ: рекомендовать Главе Балаковского муниципального района утвердить документацию по корректировке проекта планировки и межевания территории по объекту: «Вторая очередь строительства мостового перехода через судоходный канал в городе Балаково. Строительство магистральной автодороги по ул. Братьев Захаровых. Вынос инженерных сетей из зоны строительств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документацию по планировке территории.</w:t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кументацию по корректировке проекта планировки и межевания территории по объекту: «Вторая очередь строительства мостового перехода через судоходный канал в городе Балаково. Строительство магистральной автодороги по ул. Братьев Захаровых. Вынос инженерных сетей из зоны строительства».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 </w:t>
        <w:tab/>
        <w:t xml:space="preserve">   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   С.В. Маврина</w:t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0-02-25T14:09:00Z</cp:lastPrinted>
  <dcterms:modified xsi:type="dcterms:W3CDTF">2020-02-25T12:34:00Z</dcterms:modified>
  <cp:revision>19</cp:revision>
  <dc:subject/>
  <dc:title>РЕКОМЕНДАЦИИ</dc:title>
</cp:coreProperties>
</file>