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образования город Балаково от 18.03.2020г. №29 «О проведении публичных слушаний» (опубликовано в печатном издании «Балаковские вести» №11д/1 (4403 19.03.2020 года и размещено на сайте МО г.Балаково)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2 апреля 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зарегистрированных участников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sz w:val="28"/>
          <w:szCs w:val="28"/>
          <w:u w:val="single"/>
        </w:rPr>
        <w:t>Реквизиты протокола публичных слушаний, на основании которого подготовлено заключение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протокол 03.04.2020 года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оформления заключения:</w:t>
      </w:r>
      <w:r>
        <w:rPr>
          <w:sz w:val="28"/>
          <w:szCs w:val="28"/>
        </w:rPr>
        <w:t xml:space="preserve">  03.04.2020 года.</w:t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28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вестка дня публичных слушаний:  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едоставлении разрешения на условно разрешенный вид использования «магазины» земельного участка кадастровым номером 64:40:020102:3596, расположенного по адресу: Саратовская область, г. Балаково, пересечение ул. Набережная Леонова и ул. Проспект Героев, площадью 1000 кв.м., в границах территориальной зоны РТ1 (резервные территории для целей комплексного жилищного строительства). </w:t>
      </w:r>
    </w:p>
    <w:p>
      <w:pPr>
        <w:pStyle w:val="Normal"/>
        <w:spacing w:lineRule="auto" w:line="228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установленный срок в рабочую группу по проведению публичных слушаний  по рассматриваемому вопросу </w:t>
      </w:r>
      <w:r>
        <w:rPr>
          <w:iCs/>
          <w:sz w:val="28"/>
          <w:szCs w:val="28"/>
        </w:rPr>
        <w:t>предложений и замечаний не поступало.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«О проведении публичных слушаний», утвержденного решением Совета муниципального образования город Балаково от 28.03.2008 года №151 (с изменениями), участники публичных слушаний были проинформированы о регламенте работы публичных слушани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 вопросу повестки дня с информацией выступил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Лепехов Станислав Владимирович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изложил причину изменения вида разрешенного использования земельного участка кадастровым номером 64:40:020102:3596.</w:t>
      </w:r>
      <w:r>
        <w:rPr/>
        <w:t xml:space="preserve"> </w:t>
      </w:r>
      <w:r>
        <w:rPr>
          <w:sz w:val="28"/>
          <w:szCs w:val="28"/>
        </w:rPr>
        <w:t>В связи с тем, что земельный участок расположен в границах территориальной зоны</w:t>
      </w:r>
      <w:r>
        <w:rPr/>
        <w:t xml:space="preserve"> </w:t>
      </w:r>
      <w:r>
        <w:rPr>
          <w:sz w:val="28"/>
          <w:szCs w:val="28"/>
        </w:rPr>
        <w:t>РТ1 (резервные территории для целей комплексного жилищного строительства),  для строительства магазина необходимо получение разрешения на условно разрешенный вид исполь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единоглас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Главе Балаковского муниципального района предоставить разрешение на условно разрешенный вид использования «магазины» земельного участка кадастровым номером 64:40:020102:3596, расположенного по адресу: Саратовская область, г. Балаково, пересечение ул. Набережная Леонова и ул. Проспект Героев, площадью 1000 кв.м., в границах территориальной зоны РТ1 (резервные территории для целей комплексного жилищного строительств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публиковать  заключение о результатах публичных слушаний в официальном печатном издании Балаковского муниципального района газете «Балаковские вести»  и разместить на официальном сайте муниципального образования город Балаково.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обеспечить подготовку и направить Главе Балаковского муниципального района рекомендации о предоставлении разрешения на условно разрешённый вид использования.</w:t>
      </w:r>
    </w:p>
    <w:p>
      <w:pPr>
        <w:pStyle w:val="Normal"/>
        <w:spacing w:lineRule="auto" w:line="228"/>
        <w:ind w:left="708" w:hanging="0"/>
        <w:jc w:val="both"/>
        <w:rPr/>
      </w:pPr>
      <w:r>
        <w:rPr>
          <w:b/>
          <w:sz w:val="28"/>
          <w:szCs w:val="28"/>
          <w:u w:val="single"/>
        </w:rPr>
        <w:t>Главе Балаковского муниципального района:</w:t>
      </w:r>
      <w:r>
        <w:rPr>
          <w:sz w:val="28"/>
          <w:szCs w:val="28"/>
        </w:rPr>
        <w:tab/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ь решение о предоставлении разрешения на условно разрешённый вид использования. 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убличных слушаниях</w:t>
        <w:tab/>
        <w:tab/>
        <w:tab/>
        <w:tab/>
        <w:t xml:space="preserve">     </w:t>
        <w:tab/>
        <w:t xml:space="preserve">                  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слушаний   </w:t>
        <w:tab/>
        <w:tab/>
        <w:tab/>
        <w:t xml:space="preserve">                  С.В. Маврина</w:t>
      </w:r>
    </w:p>
    <w:sectPr>
      <w:headerReference w:type="default" r:id="rId2"/>
      <w:type w:val="nextPage"/>
      <w:pgSz w:w="11906" w:h="16838"/>
      <w:pgMar w:left="1134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28:00Z</dcterms:created>
  <dc:creator>bov</dc:creator>
  <dc:description/>
  <cp:keywords/>
  <dc:language>en-US</dc:language>
  <cp:lastModifiedBy>user</cp:lastModifiedBy>
  <cp:lastPrinted>2020-04-07T09:03:00Z</cp:lastPrinted>
  <dcterms:modified xsi:type="dcterms:W3CDTF">2020-04-07T05:08:00Z</dcterms:modified>
  <cp:revision>19</cp:revision>
  <dc:subject/>
  <dc:title>РЕКОМЕНДАЦИИ</dc:title>
</cp:coreProperties>
</file>