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99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 янва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в соответствии с результатами публичных слушаний, проведенных на территории муниципального образования город Балаково 05 декабря 2017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ключение публичных слушаний, проведённых 5 декабря 2017 года, по вопросу «О проекте планировки территории и проект межевания территории в его составе «Реконструкция сети энергоснабжения (кадастровый номер объекта недвижимости 64:00:000000:408) на земельном участке с кадастровым номером 64:05:010503:274» принять к свед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  <w:tab w:val="left" w:pos="72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>А.Ю. Овсян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6:00Z</dcterms:created>
  <dc:creator>gev</dc:creator>
  <dc:description/>
  <cp:keywords/>
  <dc:language>en-US</dc:language>
  <cp:lastModifiedBy>zng</cp:lastModifiedBy>
  <cp:lastPrinted>2018-01-29T11:20:00Z</cp:lastPrinted>
  <dcterms:modified xsi:type="dcterms:W3CDTF">2018-01-29T07:20:00Z</dcterms:modified>
  <cp:revision>3</cp:revision>
  <dc:subject/>
  <dc:title/>
</cp:coreProperties>
</file>