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вятнадцат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ково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1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1 января 202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680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ложение «Об организации </w:t>
        <w:br/>
        <w:t xml:space="preserve">ритуальных услуг и содержании мест захоронения на территории </w:t>
        <w:br/>
        <w:t xml:space="preserve">муниципального образования город Балаково», утвержденное решением </w:t>
        <w:br/>
        <w:t xml:space="preserve">Совета муниципального образования город Балаково от 29 сентября </w:t>
        <w:br/>
        <w:t>2006 года №66</w:t>
      </w:r>
    </w:p>
    <w:p>
      <w:pPr>
        <w:pStyle w:val="S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160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5870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2 января 1996 года № 8-ФЗ «О погребении и похоронном деле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84668/entry/30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образования город Балаково, рассмотрев требование прокуратуры города Балаково об изменении нормативного правового акта с целью исключения выявленного коррупционного фактора от 14.10.2019 года № 44-2019, Совет муниципального образования город Балаково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453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Об организации ритуальных услуг и содержании мест захоронения на территории муниципального образования город Балаково», утвержде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4534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униципального образования город Балаково от 29 сентября 2006 года № 66, (далее - Положение) следующие изменения и дополнения: пункт 2.4.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 На территории города Балаково каждому человеку после его смерти гарантируется погребение с учетом его волеизъявления, а также предоставление на территории общественных кладбищ бесплатно участка земли размером 2,2 метра на 1,6 метра для осуществления погребения.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ab/>
        <w:t>Р.С. Ири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0:00Z</dcterms:created>
  <dc:creator>RePack by SPecialiST</dc:creator>
  <dc:description/>
  <cp:keywords/>
  <dc:language>en-US</dc:language>
  <cp:lastModifiedBy>admbal</cp:lastModifiedBy>
  <cp:lastPrinted>2020-02-03T16:57:00Z</cp:lastPrinted>
  <dcterms:modified xsi:type="dcterms:W3CDTF">2020-02-03T13:04:00Z</dcterms:modified>
  <cp:revision>6</cp:revision>
  <dc:subject/>
  <dc:title/>
</cp:coreProperties>
</file>