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</w:t>
      </w:r>
      <w:bookmarkStart w:id="0" w:name="_Hlk32940911"/>
      <w:bookmarkStart w:id="1" w:name="_Hlk19528583"/>
      <w:r>
        <w:rPr>
          <w:b w:val="false"/>
          <w:bCs w:val="false"/>
          <w:i w:val="false"/>
          <w:iCs w:val="false"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 «Об утверждении Положения о порядке установления льготной арендной платы в отношении неиспользуемых объектов культурного населения, находящихся в неудовлетворительном состоянии, относящихся к муниципальной собственности муниципального образования город Балаково».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Cs w:val="false"/>
          <w:iCs w:val="false"/>
          <w:sz w:val="28"/>
          <w:szCs w:val="28"/>
        </w:rPr>
        <w:t>Информация -</w:t>
      </w:r>
      <w:r>
        <w:rPr>
          <w:b w:val="false"/>
          <w:bCs w:val="false"/>
          <w:iCs w:val="false"/>
          <w:sz w:val="28"/>
          <w:szCs w:val="28"/>
        </w:rPr>
        <w:t xml:space="preserve"> 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Родионова Леонида Викторовича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2. О проекте решения Совета муниципального образования город Балаково</w:t>
      </w:r>
      <w:bookmarkEnd w:id="1"/>
      <w:r>
        <w:rPr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 «</w:t>
      </w:r>
      <w:bookmarkEnd w:id="0"/>
      <w:r>
        <w:rPr>
          <w:b w:val="false"/>
          <w:i w:val="false"/>
          <w:iCs w:val="false"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 за 2019 год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bookmarkStart w:id="2" w:name="_Hlk27494490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  <w:bookmarkEnd w:id="2"/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ab/>
        <w:t>3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lang w:eastAsia="zh-CN"/>
        </w:rPr>
        <w:t>О даче согласия на согласование списания муниципальным бюджетным специализированным похоронным учреждением муниципального образования город Балаково «Комбинат благоустройства» муниципального имущества муниципального образования город Балаково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lang w:eastAsia="zh-CN"/>
        </w:rPr>
        <w:t>О даче согласия на передачу в безвозмездное пользование Местной общественной организации ветеранов боевых действий «БОЕВОЕ СОДРУЖЕСТВО» г. Балаково Саратовской области муниципального имущества муниципального образования город Балаково,  расположенного по адресу: Саратовская область, г. Балаково, ул. Факел Социализма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eastAsia="ar-SA"/>
        </w:rPr>
        <w:t xml:space="preserve"> </w:t>
      </w:r>
      <w:bookmarkStart w:id="3" w:name="_Hlk32941156"/>
      <w:r>
        <w:rPr>
          <w:bCs/>
          <w:sz w:val="28"/>
          <w:szCs w:val="28"/>
          <w:lang w:eastAsia="ar-SA"/>
        </w:rPr>
        <w:t>О проекте решения Совета муниципального образования город Балаково</w:t>
      </w:r>
      <w:bookmarkEnd w:id="3"/>
      <w:r>
        <w:rPr>
          <w:bCs/>
          <w:sz w:val="28"/>
          <w:szCs w:val="28"/>
          <w:lang w:eastAsia="ar-SA"/>
        </w:rPr>
        <w:t xml:space="preserve"> «О заключениях публичных слушаний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Лепехова Станислава Владимировича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  О проекте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4 декабря 2019 года № 111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Разное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Heading5"/>
        <w:ind w:firstLine="851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b w:val="false"/>
          <w:i w:val="false"/>
          <w:iCs w:val="false"/>
          <w:sz w:val="28"/>
          <w:szCs w:val="28"/>
          <w:lang w:eastAsia="ar-SA"/>
        </w:rPr>
      </w:r>
    </w:p>
    <w:p>
      <w:pPr>
        <w:pStyle w:val="Heading5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0-01-22T14:44:00Z</cp:lastPrinted>
  <dcterms:modified xsi:type="dcterms:W3CDTF">2020-02-18T14:07:00Z</dcterms:modified>
  <cp:revision>96</cp:revision>
  <dc:subject/>
  <dc:title>ПРОЕКТ</dc:title>
</cp:coreProperties>
</file>