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адцать втор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15.4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</w:t>
      </w:r>
      <w:bookmarkStart w:id="0" w:name="_Hlk32940911"/>
      <w:bookmarkStart w:id="1" w:name="_Hlk19528583"/>
      <w:r>
        <w:rPr>
          <w:sz w:val="28"/>
          <w:szCs w:val="28"/>
        </w:rPr>
        <w:t>1. 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О внесении изменений и дополнений в Устав муниципального образования город Балаково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bCs/>
          <w:i/>
          <w:sz w:val="28"/>
          <w:szCs w:val="28"/>
        </w:rPr>
        <w:t>Ирисова Романа Сергеевич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eastAsia="zh-CN"/>
        </w:rPr>
      </w:pPr>
      <w:r>
        <w:rPr>
          <w:sz w:val="28"/>
          <w:szCs w:val="28"/>
        </w:rPr>
        <w:tab/>
        <w:t>2. О проекте решения Совета муниципального образования город Балаково «</w:t>
      </w:r>
      <w:r>
        <w:rPr>
          <w:sz w:val="28"/>
          <w:szCs w:val="28"/>
          <w:lang w:eastAsia="zh-CN"/>
        </w:rPr>
        <w:t>О даче согласия на безвозмездную передачу недвижимого имущества, расположенного на территории муниципального образования город Балаково, из муниципальной собственности муниципального образования город Балаково в федеральную собственность</w:t>
      </w:r>
      <w:r>
        <w:rPr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</w:rPr>
        <w:tab/>
        <w:t>3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«</w:t>
      </w:r>
      <w:bookmarkStart w:id="2" w:name="_Hlk38359930"/>
      <w:r>
        <w:rPr>
          <w:sz w:val="28"/>
          <w:szCs w:val="28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земельного участка, кадастровым номером 64:40:010238:43, расположенного по адресу: Саратовская область, г. Балаково, ул. Свердлова, д.23</w:t>
      </w:r>
      <w:bookmarkEnd w:id="2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iCs/>
          <w:sz w:val="28"/>
          <w:szCs w:val="28"/>
          <w:shd w:fill="FFFFFF" w:val="clear"/>
        </w:rPr>
        <w:tab/>
        <w:t xml:space="preserve">4.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О даче согласия на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сооружений коммунальной инфраструктуры - газопроводов, расположенных на территории муниципального образования город Балаково</w:t>
      </w:r>
      <w:r>
        <w:rPr>
          <w:bCs/>
          <w:kern w:val="2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bookmarkStart w:id="3" w:name="_Hlk38008040"/>
      <w:bookmarkStart w:id="4" w:name="_Hlk27494490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  <w:bookmarkEnd w:id="3"/>
      <w:bookmarkEnd w:id="4"/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3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Разное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End w:id="0"/>
      <w:bookmarkEnd w:id="1"/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admbal</cp:lastModifiedBy>
  <cp:lastPrinted>2020-02-19T09:49:00Z</cp:lastPrinted>
  <dcterms:modified xsi:type="dcterms:W3CDTF">2020-04-21T10:13:00Z</dcterms:modified>
  <cp:revision>19</cp:revision>
  <dc:subject/>
  <dc:title>ПРОЕКТ</dc:title>
</cp:coreProperties>
</file>