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Балаково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декабря 2019 года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екта планировки и межевания территории по объекту: «Вторая очередь строительства мостового перехода через судоходный канал в городе Балаково. Строительство магистральной автодороги по ул. Братьев Захаровых. Вынос инженерных сетей из зоны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3 февраля 2020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11 февраля 2020 года по адресу: г. Балаково, ул. Трнавская, д.12, кабинет 2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11 февраля 2020 года по рабочим дням с 8:00ч. до 12:00ч. и с 13:00ч. до 17:00ч. по адресу:               г. Балаково, ул. Трнавская, д.12, каб.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Болдырева Н.Н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0:00Z</dcterms:created>
  <dc:creator>gev</dc:creator>
  <dc:description/>
  <cp:keywords/>
  <dc:language>en-US</dc:language>
  <cp:lastModifiedBy>admbal</cp:lastModifiedBy>
  <cp:lastPrinted>2019-12-25T09:57:00Z</cp:lastPrinted>
  <dcterms:modified xsi:type="dcterms:W3CDTF">2019-12-25T06:02:00Z</dcterms:modified>
  <cp:revision>3</cp:revision>
  <dc:subject/>
  <dc:title/>
</cp:coreProperties>
</file>