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Балаково</w:t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5 декабря 2019 года</w:t>
      </w:r>
      <w:r>
        <w:rPr>
          <w:sz w:val="28"/>
          <w:szCs w:val="28"/>
          <w:lang w:eastAsia="ru-RU"/>
        </w:rPr>
        <w:t xml:space="preserve">  № </w:t>
      </w:r>
      <w:r>
        <w:rPr>
          <w:sz w:val="28"/>
          <w:szCs w:val="28"/>
          <w:u w:val="single"/>
          <w:lang w:eastAsia="ru-RU"/>
        </w:rPr>
        <w:t>10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50 от 13 декабря 2019 года,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условно разрешенный вид использования «служебные гаражи» земельного участка кадастровым номером 64:40:010309:129, расположенного по адресу: Саратовская область, г. Балаково, ул. Садовая, д. 50, площадью 200 кв.м., в границах территориальной зоны Ж3 (индивидуальная, в том числе коттеджная, застройка городского типа) в связи с размещением на данном земельном участке служебного гараж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ИТ3 (основные городские магистрали и инженерные коммуникации), в части уменьшения отступов от границ земельного участка с кадастровым номером 64:40:010303:73: со стороны ул. Садовая – 0,5 метр, со стороны земельного участка кадастровым номером 64:40:010303:17 – 0 метров при осуществлении строительства по адресу: Саратовская область, г.Балаково, ул. Садовая, д 18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23 января 2020 года в 17:3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ая группа публичных слушаний, в целях разъяснения положений  по вопросам, выносимым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21 января 2020 года по адресу: г. Балаково, ул. Трнавская, 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21 января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Болдырева Н.Н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4:00Z</dcterms:created>
  <dc:creator>gev</dc:creator>
  <dc:description/>
  <cp:keywords/>
  <dc:language>en-US</dc:language>
  <cp:lastModifiedBy>admbal</cp:lastModifiedBy>
  <cp:lastPrinted>2019-12-25T10:22:00Z</cp:lastPrinted>
  <dcterms:modified xsi:type="dcterms:W3CDTF">2019-12-25T06:25:00Z</dcterms:modified>
  <cp:revision>3</cp:revision>
  <dc:subject/>
  <dc:title/>
</cp:coreProperties>
</file>