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 xml:space="preserve">Директор  МАУК «БГЦБ»   Черенева Т.Т.                       </w:t>
            </w:r>
            <w:r>
              <w:rPr>
                <w:sz w:val="20"/>
              </w:rPr>
              <w:t xml:space="preserve">  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472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         17.01.2020г.                                      </w:t>
              <w:tab/>
              <w:t xml:space="preserve"> 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9498" w:leader="none"/>
        </w:tabs>
        <w:spacing w:lineRule="atLeast" w:line="240"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9"/>
          <w:tab w:val="center" w:pos="4819" w:leader="none"/>
          <w:tab w:val="left" w:pos="9498" w:leader="none"/>
        </w:tabs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/>
        <w:t xml:space="preserve">на   </w:t>
      </w:r>
      <w:r>
        <w:rPr>
          <w:b/>
          <w:u w:val="single"/>
        </w:rPr>
        <w:t xml:space="preserve">  февраль </w:t>
      </w:r>
      <w:r>
        <w:rPr/>
        <w:t xml:space="preserve">     </w:t>
      </w:r>
      <w:r>
        <w:rPr>
          <w:b/>
          <w:u w:val="single"/>
        </w:rPr>
        <w:t>2020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, </w:t>
            </w:r>
            <w:r>
              <w:rPr>
                <w:sz w:val="22"/>
                <w:szCs w:val="22"/>
              </w:rPr>
              <w:t>предполагаемое количество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вече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Это я, а это моя жизнь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седание клуба «Люстра Эмм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eastAsia="en-US"/>
              </w:rPr>
            </w:pPr>
            <w:r>
              <w:rPr>
                <w:color w:val="000000"/>
                <w:sz w:val="22"/>
                <w:szCs w:val="18"/>
                <w:lang w:eastAsia="en-US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нь весёлых зате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Жили-были Ёжики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 февраля – День еж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рамках проекта «Читать не вредно, вредно не читать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Библиотека №1</w:t>
            </w:r>
          </w:p>
          <w:p>
            <w:pPr>
              <w:pStyle w:val="Normal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 истор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талинград выстоял, Сталинград победи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разгрома немецко-фашистских войск в Сталинградской бит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февраля – День воинской славы России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(к 75-летию Поб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СОШ №19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илова А.А., зав. ДБ-кой №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оико-патриотический ча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м подвиг Сталинграда не забыть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разгрома немецко-фашистских войск в Сталинградской бит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февраля – День воинской славы России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(к 75-летию Поб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Балаковский медицинский колледж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библиограф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ука и жизнь»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8 февраля – День российской нау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блести</w:t>
            </w:r>
          </w:p>
          <w:p>
            <w:pPr>
              <w:pStyle w:val="Normal"/>
              <w:rPr/>
            </w:pPr>
            <w:r>
              <w:rPr/>
              <w:t>«Великая битва на Волг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разгрома немецко-фашистских войск в Сталинградской бит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февраля – День воинской славы Росс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(к 75-летию Побед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Летопись большой войн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0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во вре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будущего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седание клуба выходного дня «Моя семь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0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40 чел.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вернис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б разбивал стихи, как сад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 130-летию со д/р Б. Пастернака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Библиотека №6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дяева О.В., 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знь за Отечество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5 февраля – День памяти о россиянах, исполнявших служебный долг за пределами Отечества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5 февраля - Памятная дата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оволжский колледж технологий и менеджмента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гина С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-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ты-баты, шли солдаты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рамках Тематического плана ко Дню защитника Отечества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3 февраля – День воинской славы России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Детская библиотека №10</w:t>
            </w:r>
          </w:p>
          <w:p>
            <w:pPr>
              <w:pStyle w:val="Normal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лавская О.А., зав. ДБ-кой №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ёта вольное упорство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 130-летию со д/р Б. Пастерна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поэ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роды разноцветные крыль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седание клуба «Люстра Эмм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муж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оит на страже Родины солдат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рамках Тематического плана ко Дню защитника Отечества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3 февраля – День воинской славы России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Детская библиотека №9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 бойцов-богатырей до героев наших дней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рамках Тематического плана ко Дню защитника Отече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(23 февраля – День воинской славы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етова Н.А., 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библи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тная слава Отечества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о Дню защитника Отече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(23 февраля – День воинской славы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оволжский колледж технологий и менеджмента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гина С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друз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жской сегодня праздник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рамках Тематического плана ко Дню защитника Отечества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3 февраля – День воинской славы России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рамках клуба «Дубравушка»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рамках проекта «Долголетие в радость»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Библиотека №3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ова И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удит-викто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– мальчишки, мы - защитники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рамках Тематического плана ко Дню защитника Отечества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3 февраля – День воинской славы России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Библиотека №6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дяева О.В., 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 позн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ртрет на фоне истори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рамках Тематического плана ко Дню защитника Отечеств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>(23 февраля – День воинской славы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0г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ин день армейской жизни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рамках Тематического плана ко Дню защитника Отечества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3 февраля – День воинской славы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информа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ила и красота родного язык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</w:rPr>
              <w:t>(21 февраля – Международный день родного язы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Библиотека №1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льклорное предста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Масленица-кормилица нынче именинница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в рамках клуба «Дубравушка»)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</w:rPr>
            </w:pPr>
            <w:r>
              <w:rPr>
                <w:sz w:val="20"/>
              </w:rPr>
              <w:t>(в рамках проекта «Долголетие в радость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Библиотека №3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3</w:t>
            </w:r>
          </w:p>
        </w:tc>
      </w:tr>
    </w:tbl>
    <w:p>
      <w:pPr>
        <w:pStyle w:val="Style19"/>
        <w:ind w:left="-709" w:hanging="0"/>
        <w:rPr>
          <w:sz w:val="28"/>
        </w:rPr>
      </w:pPr>
      <w:r>
        <w:rPr>
          <w:sz w:val="24"/>
        </w:rPr>
        <w:t xml:space="preserve">         </w:t>
      </w:r>
    </w:p>
    <w:p>
      <w:pPr>
        <w:pStyle w:val="Style19"/>
        <w:ind w:left="-709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Ведущий  методист   МАУК «БГЦБ»</w:t>
      </w:r>
      <w:r>
        <w:rPr>
          <w:sz w:val="24"/>
        </w:rPr>
        <w:tab/>
        <w:tab/>
        <w:tab/>
        <w:tab/>
        <w:tab/>
        <w:t xml:space="preserve">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9"/>
        <w:ind w:left="-709" w:hanging="0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 xml:space="preserve">(должность исполнителя)      тел. 32-30-67                                                 </w:t>
        <w:tab/>
        <w:tab/>
        <w:tab/>
        <w:t xml:space="preserve">     (Ф.И.О.)</w:t>
      </w:r>
    </w:p>
    <w:p>
      <w:pPr>
        <w:pStyle w:val="Style19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Style1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</w:t>
      </w:r>
      <w:r>
        <w:rPr>
          <w:i/>
          <w:sz w:val="24"/>
          <w:szCs w:val="20"/>
        </w:rPr>
        <w:t xml:space="preserve">МАУК «БГЦБ»  оставляет за собой право на корректировку </w:t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ссовых меропри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7:00Z</dcterms:created>
  <dc:creator>OMO-3</dc:creator>
  <dc:description/>
  <cp:keywords/>
  <dc:language>en-US</dc:language>
  <cp:lastModifiedBy>OMO-3</cp:lastModifiedBy>
  <cp:lastPrinted>2020-01-16T14:44:00Z</cp:lastPrinted>
  <dcterms:modified xsi:type="dcterms:W3CDTF">2020-01-16T10:46:00Z</dcterms:modified>
  <cp:revision>106</cp:revision>
  <dc:subject/>
  <dc:title/>
</cp:coreProperties>
</file>