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                                            </w:t>
              <w:tab/>
              <w:t xml:space="preserve"> 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left" w:pos="9498" w:leader="none"/>
        </w:tabs>
        <w:spacing w:lineRule="atLeast" w:line="240"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апрель </w:t>
      </w:r>
      <w:r>
        <w:rPr/>
        <w:t xml:space="preserve">     </w:t>
      </w:r>
      <w:r>
        <w:rPr>
          <w:b/>
          <w:u w:val="single"/>
        </w:rPr>
        <w:t>2020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проведения, </w:t>
            </w:r>
            <w:r>
              <w:rPr>
                <w:sz w:val="22"/>
                <w:szCs w:val="22"/>
              </w:rPr>
              <w:t>предполагаемое количеств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 позн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Тайны мультипликации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8 апреля – День российской мультипликации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заседание клуба выходного дня «Моя семья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-обсуждение к/ф</w:t>
            </w:r>
          </w:p>
          <w:p>
            <w:pPr>
              <w:pStyle w:val="Normal"/>
              <w:rPr/>
            </w:pPr>
            <w:r>
              <w:rPr/>
              <w:t>«Зелёная книга» (режиссёр П. Фаррел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клуба выходного дня «Кинофильт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0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Литературные мастер-классы детского поэта, члена Союза писателей России В.М. Борисо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</w:rPr>
              <w:t xml:space="preserve">(в рамках </w:t>
            </w:r>
            <w:r>
              <w:rPr>
                <w:rFonts w:eastAsia="Times New Roman"/>
                <w:bCs/>
                <w:sz w:val="20"/>
                <w:lang w:val="en-US"/>
              </w:rPr>
              <w:t>II</w:t>
            </w:r>
            <w:r>
              <w:rPr>
                <w:rFonts w:eastAsia="Times New Roman"/>
                <w:bCs/>
                <w:sz w:val="20"/>
              </w:rPr>
              <w:t xml:space="preserve"> Международного  литературного конкурса «Атомный Пегаси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07.04.2020г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роника военных л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Служим жизни: подвиг врачей и медсестёр на войне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к 75-летию Побе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тренник «На космической орбит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 апреля – День космонавтики. Памятная дата Росси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10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аславская О.А., зав. ДБ-кой №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смическая азбу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Про Луну и про ракет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 апреля – День космонавтики. Памятная дата Росси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теллектуальный турни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Космическая одиссе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 апреля – День космонавтики. Памятная дата России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шая прогул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В краю родн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 Леонова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 милосерд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ари добро, или Как помочь бездомным животн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углый сто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Дизайн сада руками весёлых и находчивых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заседание клуба «Диалог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4.2020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Ефименко М.В., зав. Б-кой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Вперёд, в космос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 апреля – День космонавтики. Памятная дата России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Данилова А.А., зав. ДБ-кой №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«Дорога в космос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12 апреля – День космонавтики. Памятная да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«Животные в годы вой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75-летию Побе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илова А.А., зав. ДБ-кой №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Жизнь под нацистами как в большом концлагер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Всероссийского проекта «Без срока давности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клуба «Дубравушка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75-летию Побе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оиск</w:t>
            </w:r>
          </w:p>
          <w:p>
            <w:pPr>
              <w:pStyle w:val="Normal"/>
              <w:rPr/>
            </w:pPr>
            <w:r>
              <w:rPr/>
              <w:t>«Космо-</w:t>
            </w:r>
            <w:r>
              <w:rPr>
                <w:lang w:val="en-US"/>
              </w:rPr>
              <w:t>STAR</w:t>
            </w:r>
            <w:r>
              <w:rPr/>
              <w:t>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 апреля – День космонавтики. Памятная дата Росс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о Дню космонавти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</w:t>
            </w:r>
          </w:p>
          <w:p>
            <w:pPr>
              <w:pStyle w:val="Normal"/>
              <w:rPr/>
            </w:pPr>
            <w:r>
              <w:rPr/>
              <w:t>«Я – гражданин своей стра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заседание поэтического салона «Люстра Эмм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0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Проблемы культуры современной молодёж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В палитре красок и фантазий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0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БИТИ НИЯУ МИФИ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  <w:p>
            <w:pPr>
              <w:pStyle w:val="Normal"/>
              <w:rPr/>
            </w:pPr>
            <w:r>
              <w:rPr/>
              <w:t>«Великой Победе – 75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ый ча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тзвуки чернобыльской беды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в рамках Тематического плана ко Дню памяти ликвидаторов и жертв последствий радиационных аварий и катастроф и 34-й годовщине аварии на ЧАЭ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0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Ш №28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</w:rPr>
              <w:t>Праздник (акция «Библиосумерки-2020»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Талантов россыпь, творчества полё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0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rPr/>
            </w:pPr>
            <w:r>
              <w:rPr/>
              <w:t>Музыкальное шоу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ятый элемент»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Библионочь-2020 «Фантасты начинают… и выигрывают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>с 24.04. на 25.04.2020г.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>с 19.00 до 0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ind w:right="-108" w:hanging="0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ind w:right="-108" w:hanging="0"/>
              <w:rPr/>
            </w:pPr>
            <w:r>
              <w:rPr/>
              <w:t>«Супер-раскраска: За пределами реальности»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Библионочь-2020 «Фантасты начинают… и выигрывают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>с 24.04. на 25.04.2020г.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 xml:space="preserve">с 19.00 до 06.00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ужникова М.В., гл.библиотекарь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rPr/>
            </w:pPr>
            <w:r>
              <w:rPr/>
              <w:t>Тематическая площадка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rPr/>
            </w:pPr>
            <w:r>
              <w:rPr/>
              <w:t>«Загадочная планета»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rPr>
                <w:sz w:val="20"/>
              </w:rPr>
            </w:pPr>
            <w:r>
              <w:rPr>
                <w:sz w:val="20"/>
              </w:rPr>
              <w:t>(Библиосумерки в рамках комплексного мероприятия Библионочь-2020 «Фантасты начинают… и выигрывают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>24.04.2020г.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>19.15-2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rPr/>
            </w:pPr>
            <w:r>
              <w:rPr/>
              <w:t>Лаборатория занимательных наук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rPr/>
            </w:pPr>
            <w:r>
              <w:rPr/>
              <w:t>«Эврика»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омплексного мероприятия Библионочь-2020 «Фантасты начинают… и выигрывают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>24.04.2020г.</w:t>
            </w:r>
          </w:p>
          <w:p>
            <w:pPr>
              <w:pStyle w:val="Normal"/>
              <w:tabs>
                <w:tab w:val="clear" w:pos="709"/>
                <w:tab w:val="left" w:pos="6909" w:leader="none"/>
              </w:tabs>
              <w:jc w:val="center"/>
              <w:rPr/>
            </w:pPr>
            <w:r>
              <w:rPr/>
              <w:t xml:space="preserve">19.15-21.00 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тер-клас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Цветочная поляна: Весенний ажиотаж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заседание клуба выходного дня «Мозаика»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19 апреля – День подснежни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0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льклорный ча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Землю красит солнце, а человека труд»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1 мая - День весны и тру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блиотека №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рофессии</w:t>
            </w:r>
          </w:p>
          <w:p>
            <w:pPr>
              <w:pStyle w:val="Normal"/>
              <w:rPr/>
            </w:pPr>
            <w:r>
              <w:rPr/>
              <w:t>«Служба в армии – долг или обязанность?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Тематического плана мероприятий по проведению молодёжно-патриотической акции «Всероссийский день призывника. Весна - 2020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4.2020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етверг</w:t>
            </w:r>
          </w:p>
          <w:p>
            <w:pPr>
              <w:pStyle w:val="Normal"/>
              <w:rPr/>
            </w:pPr>
            <w:r>
              <w:rPr/>
              <w:t xml:space="preserve">«Мастерская радости» </w:t>
            </w:r>
            <w:r>
              <w:rPr>
                <w:sz w:val="20"/>
              </w:rPr>
              <w:t>(мастер-клас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.04.2020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блиотека №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ашина Н.В., вед.библиотекарь Б-ки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Необычные музе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.04.2020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</w:tbl>
    <w:p>
      <w:pPr>
        <w:pStyle w:val="Style19"/>
        <w:ind w:left="-709" w:hanging="0"/>
        <w:rPr>
          <w:sz w:val="28"/>
        </w:rPr>
      </w:pPr>
      <w:r>
        <w:rPr>
          <w:sz w:val="28"/>
        </w:rPr>
      </w:r>
    </w:p>
    <w:p>
      <w:pPr>
        <w:pStyle w:val="Style19"/>
        <w:ind w:left="-709" w:hanging="0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Ведущий  методист  ЦБ                    </w:t>
      </w:r>
      <w:r>
        <w:rPr>
          <w:sz w:val="24"/>
        </w:rPr>
        <w:tab/>
        <w:tab/>
        <w:tab/>
        <w:t xml:space="preserve">                        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</w:t>
      </w:r>
      <w:r>
        <w:rPr>
          <w:sz w:val="20"/>
          <w:szCs w:val="20"/>
        </w:rPr>
        <w:t xml:space="preserve">(должность исполнителя)      тел. 32-30-67                                                 </w:t>
        <w:tab/>
        <w:t xml:space="preserve">                                   (Ф.И.О.)</w:t>
      </w:r>
    </w:p>
    <w:p>
      <w:pPr>
        <w:pStyle w:val="Style19"/>
        <w:ind w:hanging="284"/>
        <w:jc w:val="center"/>
        <w:rPr>
          <w:i/>
          <w:i/>
          <w:sz w:val="24"/>
          <w:szCs w:val="20"/>
          <w:u w:val="single"/>
        </w:rPr>
      </w:pPr>
      <w:r>
        <w:rPr>
          <w:i/>
          <w:sz w:val="24"/>
          <w:szCs w:val="20"/>
          <w:u w:val="single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7:00Z</dcterms:created>
  <dc:creator>OMO-3</dc:creator>
  <dc:description/>
  <cp:keywords/>
  <dc:language>en-US</dc:language>
  <cp:lastModifiedBy>OMO-3</cp:lastModifiedBy>
  <cp:lastPrinted>2020-02-18T09:48:00Z</cp:lastPrinted>
  <dcterms:modified xsi:type="dcterms:W3CDTF">2020-03-17T12:05:00Z</dcterms:modified>
  <cp:revision>176</cp:revision>
  <dc:subject/>
  <dc:title/>
</cp:coreProperties>
</file>