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т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8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31 января 2020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960" w:leader="none"/>
        </w:tabs>
        <w:ind w:firstLine="68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8420</wp:posOffset>
                </wp:positionV>
                <wp:extent cx="59969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Совета муниципального образования город Балаково н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6.1pt;mso-wrap-distance-left:9.05pt;mso-wrap-distance-right:9.05pt;mso-wrap-distance-top:0pt;mso-wrap-distance-bottom:0pt;margin-top:4.6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Совета муниципального образования город Балаково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администрации Балаковского муниципального район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лан работы Совета муниципального образования город Балаково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  <w:tab/>
        <w:tab/>
        <w:tab/>
        <w:tab/>
        <w:tab/>
        <w:t>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1 января 2020 года №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утверждении Плана работы Совета муниципального образования город Балаково на 2020 год;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bookmarkStart w:id="0" w:name="_Hlk536108262"/>
      <w:r>
        <w:rPr>
          <w:sz w:val="28"/>
          <w:szCs w:val="28"/>
          <w:shd w:fill="FFFFFF" w:val="clear"/>
        </w:rPr>
        <w:t xml:space="preserve"> Об утверждении Положения «О ежегодном конкурсе на звание «Лучшее оформление территории территориального общественного самоуправления в городе Балаково Саратовской области»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19 год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111 от 24 декабря 2019 года «О бюджете муниципального образования город Балаково на 2020 год и на плановый период 2021 и 2022 годов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 отчете об итогах деятельности администрации Балаковского муниципального района з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тчете Контрольно-счетной палаты Балаковского муниципального района о проделанной за 2019 год работе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111 от 24 декабря 2019 года «О бюджете муниципального образования город Балаково на 2020 год и на плановый период 2021 и 2022 годов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заключении публичных слушаний по проекту решения Совета муниципального образования город Балаково «Об исполнении бюджета муниципального образования город Балаково за 2019 год»;</w:t>
      </w:r>
    </w:p>
    <w:p>
      <w:pPr>
        <w:pStyle w:val="Normal"/>
        <w:suppressAutoHyphens w:val="tru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исполнении бюджета муниципального образования город Балаково за 2019 год;</w:t>
      </w:r>
    </w:p>
    <w:p>
      <w:pPr>
        <w:pStyle w:val="Normal"/>
        <w:suppressAutoHyphens w:val="true"/>
        <w:ind w:left="34" w:firstLine="709"/>
        <w:jc w:val="both"/>
        <w:rPr/>
      </w:pPr>
      <w:r>
        <w:rPr>
          <w:sz w:val="28"/>
          <w:szCs w:val="28"/>
        </w:rPr>
        <w:t>3. 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ооружений 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№111 от 24 декабря 2019 года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shd w:fill="FFFFFF" w:val="clear"/>
        </w:rPr>
        <w:t xml:space="preserve">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111 от 24 декабря 2019 года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№111 от 24 декабря 2019 года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1 год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ab/>
        <w:t xml:space="preserve">2. 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№111 от 24 декабря 2019 года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ab/>
        <w:t xml:space="preserve">1.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111 от 24 декабря 2019 года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 №111 от 24 декабря 2019 года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suppressAutoHyphens w:val="true"/>
        <w:ind w:left="34" w:firstLine="6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 заключении публичных слушаний по проекту решения Совета муниципального образования город Балаково «О бюджете муниципального образования город Балаково на 2021 год и на плановый период 2022 и 2023 годов»;</w:t>
      </w:r>
    </w:p>
    <w:p>
      <w:pPr>
        <w:pStyle w:val="Normal"/>
        <w:suppressAutoHyphens w:val="true"/>
        <w:ind w:left="34" w:firstLine="675"/>
        <w:jc w:val="both"/>
        <w:rPr/>
      </w:pPr>
      <w:r>
        <w:rPr>
          <w:sz w:val="28"/>
          <w:szCs w:val="28"/>
        </w:rPr>
        <w:t xml:space="preserve">3. О бюджете муниципального образования город Балаково на 2021 год и на плановый период 2022 и 2023 годов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;</w:t>
      </w:r>
    </w:p>
    <w:p>
      <w:pPr>
        <w:pStyle w:val="Normal"/>
        <w:ind w:firstLine="6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Об отчете о работе Совета муниципального образования город Балаково за 2020 год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6. Об отчете о работе главы муниципального образования город Балаково за 2020 год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</w:t>
      </w:r>
      <w:r>
        <w:rPr>
          <w:rStyle w:val="StrongEmphasis"/>
          <w:sz w:val="28"/>
          <w:szCs w:val="28"/>
          <w:u w:val="single"/>
        </w:rPr>
        <w:t xml:space="preserve"> течение года (по мере необход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Балаковского муниципального района на принятие, на передачу в безвозмездное пользование, в аренду муниципального имущества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город Балаково до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заключения публичных слушан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публичных слушаний. О внесении </w:t>
      </w: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заседаниях постоянных комитетов Совета муниципального образования город Балаково рассмотреть вопросы согласно плану работы Совета муниципального образования город Балаково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и дополнения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 и на заседаниях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ринятых решений на заседаниях Совета муниципального образования город Балако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существление постоянного контроля за исполнением принятых решений Совета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а муниципального образования город Балаково, председатель постоянного комитета, аппарат Совета муниципального образования город Балак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ведение публичных слушаний по наиболее важным вопросам жизнедеятельност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ведение совместных совещаний депутатов Совета муниципального образования город Балаково с депутатами Собрания Балаковского муниципального района, депутатами муниципальных образовани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Ежеквартальное проведение заседаний рабочих групп с участием Главы Балаковского муниципального района, депутатов Совета муниципального образования город Балаково по рассмотрению итогов финансово-хозяйственной деятельности муниципальных учреждений и предприятий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9:00Z</dcterms:created>
  <dc:creator>gsv</dc:creator>
  <dc:description/>
  <cp:keywords/>
  <dc:language>en-US</dc:language>
  <cp:lastModifiedBy>admbal</cp:lastModifiedBy>
  <cp:lastPrinted>2019-01-25T19:00:00Z</cp:lastPrinted>
  <dcterms:modified xsi:type="dcterms:W3CDTF">2020-02-03T06:35:00Z</dcterms:modified>
  <cp:revision>5</cp:revision>
  <dc:subject/>
  <dc:title>Проект</dc:title>
</cp:coreProperties>
</file>