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0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4 декабря </w:t>
      </w:r>
      <w:r>
        <w:rPr>
          <w:sz w:val="28"/>
          <w:szCs w:val="28"/>
        </w:rPr>
        <w:t>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нятии осуществления части полномочий по решению вопросов</w:t>
      </w:r>
      <w:r>
        <w:rPr/>
        <w:t xml:space="preserve"> </w:t>
      </w:r>
      <w:r>
        <w:rPr>
          <w:b/>
          <w:sz w:val="28"/>
          <w:szCs w:val="28"/>
        </w:rPr>
        <w:t xml:space="preserve">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в ча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Натальинского муниципального образования Балаковского муниципального района, осуществления муниципального контроля за сохранностью автомобильных дорог местного значения вне границ населенных пунктов в границах Натальинского муниципального образования Балаковского муниципального района,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не границ населённых пунктов в границах Натальинского муниципального образования Балаковского муниципаль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рожной деятельности в отношении автомобильных дорог местного значения вне границ населенных пунктов в границах Быково-Отрогского муниципального образования Балаковского муниципального района, осуществления муниципального контроля за сохранностью автомобильных дорог местного значения вне границ населенных пунктов в границах Быково-Отрогского муниципального образования Балаковского муниципального района,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не границ населённых пунктов в границах Быково-Отрогского муниципального образования Балак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предоставления транспортных услуг населению и организации транспортного обслуживания населения между поселениями в границах Бала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е 1 настоящего решения, на срок со дня, определяемого соглашением, по 31 декабря 2020 года включительно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Ирисову Р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Style17">
    <w:name w:val=" Знак Знак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120" w:after="120"/>
      <w:ind w:firstLine="700"/>
      <w:jc w:val="both"/>
    </w:pPr>
    <w:rPr>
      <w:kern w:val="0"/>
      <w:sz w:val="26"/>
      <w:szCs w:val="2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1:00Z</dcterms:created>
  <dc:creator>nid</dc:creator>
  <dc:description/>
  <cp:keywords/>
  <dc:language>en-US</dc:language>
  <cp:lastModifiedBy>sharonovaoa</cp:lastModifiedBy>
  <cp:lastPrinted>2019-12-10T12:32:00Z</cp:lastPrinted>
  <dcterms:modified xsi:type="dcterms:W3CDTF">2019-12-24T06:13:00Z</dcterms:modified>
  <cp:revision>4</cp:revision>
  <dc:subject/>
  <dc:title>СОБРАНИЕ</dc:title>
</cp:coreProperties>
</file>