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ь перв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27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марта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осуществления части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осуществление полномочий по решению вопросов местного значения органов местного самоуправления Балаковского муниципального района органами местного самоуправления муниципального образования город Балаково Балаковского муниципального района в ч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Натальинского муниципального образования Балаковского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рганизации дорожного движения (за исключением зимнего содержания автомобильных дорог местного значения (механизированная снегоочистка, расчистка автомобильных дорог от снежных заносов, содержание водопропускных труб), строительства улично-дорожной сети)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объёме, определяемом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ключить соглашения с органами местного самоуправления Балаковского муниципального района о передаче осуществления части полномочий, указанных в пункте 1 настоящего решения, на срок со дня, определяемого соглашением, по 31 декабря 2020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й поручить главе муниципального образования город Балаково Ирисову Р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 и подлежит официальному опублик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                                              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6:00Z</dcterms:created>
  <dc:creator>nid</dc:creator>
  <dc:description/>
  <cp:keywords/>
  <dc:language>en-US</dc:language>
  <cp:lastModifiedBy>sharonovaoa</cp:lastModifiedBy>
  <cp:lastPrinted>2019-12-10T12:32:00Z</cp:lastPrinted>
  <dcterms:modified xsi:type="dcterms:W3CDTF">2020-03-25T11:26:00Z</dcterms:modified>
  <cp:revision>4</cp:revision>
  <dc:subject/>
  <dc:title>СОБРАНИЕ</dc:title>
</cp:coreProperties>
</file>