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Сем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97</w:t>
      </w:r>
    </w:p>
    <w:p>
      <w:pPr>
        <w:pStyle w:val="Heading1"/>
        <w:keepNext w:val="false"/>
        <w:numPr>
          <w:ilvl w:val="0"/>
          <w:numId w:val="3"/>
        </w:numPr>
        <w:autoSpaceDE w:val="false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29 ноября 2019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по решению вопросов местного значения органами местного самоуправления муниципального образования город Балаково Балаковского муниципального района органам местного самоуправления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ab/>
      </w:r>
      <w:r>
        <w:rPr>
          <w:sz w:val="28"/>
          <w:szCs w:val="28"/>
        </w:rPr>
        <w:t>1. Передать органам местного самоуправления Балаковского муниципального района осуществление полномочий по решению вопросов местного значения органов местного самоуправления муниципального образования город Балаково в ч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в границах поселения теплоснабжения населения;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51057/f7cf276b178652f1dc8307fe08b512a0b53ab1ef/" \l "dst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межбюджетных трансфертов из бюджета муниципального образования город Балаково, входящего в состав Балаковского муниципального района, в бюджет Балаковского муниципального района, в объеме, определяемом соглашением, указанным в пункте 2 настояще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я с органами местного самоуправления Балаковского муниципального района о передаче осуществления части полномочий, указанных в пунктах 1 настоящего решения, сроком со дня, определяемого соглашениями, по 31 декабря 2020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й поручить главе муниципального образования город Балаково Ирисову Роману Сергееви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униципального образования  </w:t>
        <w:tab/>
        <w:tab/>
        <w:tab/>
        <w:tab/>
        <w:tab/>
        <w:t>Р.С. И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4:00Z</dcterms:created>
  <dc:creator>nid</dc:creator>
  <dc:description/>
  <cp:keywords/>
  <dc:language>en-US</dc:language>
  <cp:lastModifiedBy>ovsiannikovay</cp:lastModifiedBy>
  <cp:lastPrinted>2019-11-20T17:27:00Z</cp:lastPrinted>
  <dcterms:modified xsi:type="dcterms:W3CDTF">2019-11-25T05:37:00Z</dcterms:modified>
  <cp:revision>4</cp:revision>
  <dc:subject/>
  <dc:title>СОБРАНИЕ</dc:title>
</cp:coreProperties>
</file>