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стнадца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9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25 октября </w:t>
      </w:r>
      <w:r>
        <w:rPr>
          <w:sz w:val="28"/>
          <w:szCs w:val="28"/>
        </w:rPr>
        <w:t>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даче согласия на принятие в муниципальную собственность муниципального образования город Балаково из муниципальной собственности Балаковского муниципального района недвижимого имущества, расположенного по адресу: Саратовская область, г. Балаково, ул. 30 лет Победы, 9Б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20"/>
        <w:rPr/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ать согласие администрации Балаковского муниципального района (Глава Балаковского муниципального района Соловьев А.А.) на принятие в муниципальную собственность муниципального образования город Балаково из муниципальной собственности Балаковского муниципального района нежилого помещения, общей площадью 39,7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асположенного по адресу: Саратовская область, г. Балаково, ул. 30 лет Победы, 9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 </w:t>
        <w:tab/>
        <w:tab/>
        <w:tab/>
        <w:tab/>
        <w:t xml:space="preserve">        Р.С. Ирис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20:00Z</dcterms:created>
  <dc:creator>beu</dc:creator>
  <dc:description/>
  <dc:language>en-US</dc:language>
  <cp:lastModifiedBy>Admbal</cp:lastModifiedBy>
  <cp:lastPrinted>2019-10-24T08:24:00Z</cp:lastPrinted>
  <dcterms:modified xsi:type="dcterms:W3CDTF">2019-10-24T04:25:00Z</dcterms:modified>
  <cp:revision>3</cp:revision>
  <dc:subject/>
  <dc:title>Собрание депутатов Балаковского муниципального образования</dc:title>
</cp:coreProperties>
</file>