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 января 2020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й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31 октября 2019 года, от 13 декабря 2019 года, принимая во внимание постановления администрации Балаковского муниципального района от 22 ноября 2019 года  № 4443, от 27 декабря 2019 года  № 5036 «О подготовке проекта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графическ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4/623 (садоводческие объеди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ить территориальную зону П2/691 (зона предприятий II класса вредност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текстов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 в статье 28 вид территориальной зоны П2 дополнить учетным номером участков территориальных зон: П2/69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 в статье 29 в описании территориальной зоны Ж4. Садоводческие объединения исключить слова: «зона не предназначена для постоянного прожи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 в статье 29 в основные виды разрешенного использования территориальных зон: ИТ3. Основные городские магистрали и инженерные коммуникации, Р1. Рекреационные территории, ОД1-3. Многофункциональные центры обслуживания и общественно-деловой активности, крупные торговые комплексы, рынки, РТ-1. Резервные территории для целей комплексного жилищного строительства: дополнить видом разрешенного использования «Земельные участки (территории) общего пользования (12.0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5 в статье 30 Примечания к Таблице №1 дополнить пунктом 14 следующего содержания: «Предельно допустимая этажность объектов жилого, социального, общественного, религиозного, производственного назначения определяется в количестве 10 эт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этажностью следует понимать количество надземных этажей, в том числе технического этажа, мансардного, а также цокольного этажа, если верх его перекрытия находится выше средней планировочной отметки земли не менее чем на 2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ается осуществление строительства или реконструкции объектов жилого, социального, общественного, религиозного, производственного и иного назначения с отклонением от предельных параметров по этажности,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застроенных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мплексного освоения территории в целях строительства жилья экономического кла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азвития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азвития территории по инициативе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вершения строительства объектов незавершенного строительства, по которым застройщиками не были в установленном порядке выполнены обязательства перед участниками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вершения инвестиционных проектов в границах зон перспективного развития жилой застройки. Под инвестиционным проектом в настоящих нормативах понимается проект, предусматривающий реализацию полного цикла вложения инвестиций в строительство какого-либо объекта: от начального вложения капиталов до достижения цели инвестирования и завершения предусмотренных проектом раб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7 февраля 2020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25 февраля 2020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25 февраля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Болдыре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5:00Z</dcterms:created>
  <dc:creator>gev</dc:creator>
  <dc:description/>
  <cp:keywords/>
  <dc:language>en-US</dc:language>
  <cp:lastModifiedBy>admbal</cp:lastModifiedBy>
  <cp:lastPrinted>2020-01-13T14:24:00Z</cp:lastPrinted>
  <dcterms:modified xsi:type="dcterms:W3CDTF">2020-01-22T05:55:00Z</dcterms:modified>
  <cp:revision>2</cp:revision>
  <dc:subject/>
  <dc:title/>
</cp:coreProperties>
</file>