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28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убличные слушания назначены постановлениями главы муниципального образования город Балаково от 28 февраля 2019 года  № 18, от 05</w:t>
      </w:r>
      <w:r>
        <w:rPr/>
        <w:t xml:space="preserve"> </w:t>
      </w:r>
      <w:r>
        <w:rPr>
          <w:b w:val="false"/>
          <w:szCs w:val="28"/>
        </w:rPr>
        <w:t xml:space="preserve">марта 2019 года № 21 (опубликованы в печатном издании </w:t>
      </w:r>
      <w:r>
        <w:rPr>
          <w:b w:val="false"/>
        </w:rPr>
        <w:t>«Балаковские вести» № 10д (4292) 07 марта 2019г.</w:t>
      </w:r>
      <w:r>
        <w:rPr>
          <w:b w:val="false"/>
          <w:szCs w:val="28"/>
        </w:rPr>
        <w:t>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планировки территории и проект межевания территории в связи с размещением линейного объекта - Внешнее электроснабжение производственной базы, расположенной по адресу: Саратовская область, г. Балаково, пр-д Промышленный (строительство ЛЭП (ВЛЗ – 6 кВ.);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Проект межевания территории микрорайона №21 в г.Балаково Саратовской области, в части земельного участка кадастровым номером 64:05:010503:92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1 апреля 2019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42 человека.</w:t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07.11.2005 года № 3 (с изменениями от 28.03.2008 года), участники публичных слушаний были проинформированы о регламенте работы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проекте планировки территории и проекте межевания территории в связи с размещением линейного объекта - Внешнее электроснабжение производственной базы, расположенной по адресу: Саратовская область, г. Балаково, пр-д Промышленный (строительство ЛЭП (ВЛЗ – 6 кВ.)» с докладом выступил проектировщик Снежинский Сергей Александрович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кладку линейного объекта  –  сети электроснабжения планируется осуществить в границах г. Балакова, Саратовской области, в кадастровых кварталах  64:40:041602,  64:40:04160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ая трасса электроснабжения ВЛЗ-6 кВ проходит по проезду Промышленный, ул.Промышленная и прилегающим территориям с подключением от ПС 220/110/6кВ «Центральная» с последующим проходом до потребителей: ООО «Формакс», ООО «ФормАвто», ИП Ведяйкин, ООО «Политехносервис», ООО «П.И.К.», воздушным путем на ж.б. опорах расчетной высоты и в канальной прокладке с подключением к существующей сети от ПС 220/110 кВ «Центральная». Протяженность трассы – 2197,0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анного проекта заключается в том, что этот источник необходим для существования и развития находящегося там энергоемкого производ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 Балаковского муниципального района принять решение об утверждении «Проекта планировки территории и проекта межевания территории в связи с размещением линейного объекта - Внешнее электроснабжение производственной базы, расположенной по адресу: Саратовская область, г. Балаково, пр-д Промышленный (строительство ЛЭП (ВЛЗ – 6 кВ.)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:</w:t>
        <w:tab/>
      </w:r>
    </w:p>
    <w:p>
      <w:pPr>
        <w:pStyle w:val="22"/>
        <w:spacing w:lineRule="auto" w:line="240" w:before="0" w:after="0"/>
        <w:ind w:firstLine="567"/>
        <w:rPr/>
      </w:pPr>
      <w:r>
        <w:rPr>
          <w:i/>
          <w:sz w:val="28"/>
          <w:szCs w:val="28"/>
        </w:rPr>
        <w:t>«За» – 42, «Против» – 0, «Воздержались» –0.</w:t>
      </w:r>
    </w:p>
    <w:p>
      <w:pPr>
        <w:pStyle w:val="22"/>
        <w:spacing w:lineRule="auto" w:line="240" w:before="0" w:after="0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 вопросу повестки дня</w:t>
      </w:r>
      <w:r>
        <w:rPr>
          <w:sz w:val="28"/>
          <w:szCs w:val="28"/>
        </w:rPr>
        <w:t xml:space="preserve"> «О проекте межевания территории микрорайона №21 в г.Балаково Саратовской области, в части земельного участка кадастровым номером 64:05:010503:92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о проекту межевания данной территории состоялись публичные слушания. В ходе обсуждения вопроса жителями города высказано замечание относительно того, что части двух участков размещены за красной линией, а также не было принято во внимание согласие собственников помещений существующих многоквартирных домов, полученное путем проведения собрания собственников. По результатам публичных слушаний проект межевания был отклонен и направлен на доработ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м инженером до участников публичных слушаний доведена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строены 3 многоквартирных дома, ведется строительство одного многоквартирного дома, и планируется строительство еще одного многоквартирного до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м проектом межевания территории образуются пять новых земельных участков путем раздела земельного участка 64:05:010503:92 с сохранением исходного земельного участка в измененных границах в соответствии с п.6 ст.11.4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ва земельных участка 64:05:010503:92:ЗУ1 и 64:05:010503:92:ЗУ2 предназначены для размещения объектов капитального строительства – многоквартирных жилых домов в составе застройки микрорайона №21 в г.Балаково Саратовской области (1 очередь – жилой дом №2,</w:t>
      </w:r>
      <w:r>
        <w:rPr/>
        <w:t xml:space="preserve"> </w:t>
      </w:r>
      <w:r>
        <w:rPr>
          <w:sz w:val="28"/>
          <w:szCs w:val="28"/>
        </w:rPr>
        <w:t>жилой дом №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64:05:010503:92:ЗУ3 сформирован под существующим объектом капитального строительства – многоквартирным жилым домом, расположенным по адресу: Саратовская область, г.Балаково, ул.Саратовское шоссе, д.70, 70/1. Земельный участок включает в себя: многоквартирный жилой дом, подходы к подъездам с прилегающими газонами и тротуарами, внутриквартальную автомобильную подъездную дорогу с прилегающими благоустроенными газонными площад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64:05:010503:92:ЗУ4, 64:05:010503:92:ЗУ5 сформированы под многоквартирными жилыми домами, расположенными по адресу: Саратовская область, г.Балаково, ул.Саратовское шоссе, д.68 и ул.Саратовское шоссе, д.66.  Границы земельных участков сформированы с учетом предложений участников публичных слушаний от 04.10.2018, действующих в интересах собственников помещений данных многоквартирных жилых домов. Земельные участки включают в себя: многоквартирный жилой дом, подходы к подъездам с прилегающими газонами и тротуарами. В состав земельного участка не включены внутриквартальные автомобильные дороги и прочая функционально необходимая территор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публичных слушаний доведена следующая информация: проект межевания сформировался исходя из пожеланий жителей микрорайона при участии депутата данного округа. Проект необходимо проверить на соответствие земельному, градостроительному и жилищному законодательству. В закон Саратовской области «Об административных правонарушениях на территории Саратовской области» внесены изменения об административной ответственности за парковку автомобилей на зеленой зоне, и хотелось, чтобы в дальнейшем жители этих домов не стали заложниками сложной ситуации, отказавшись от земли, функционально необходимой для собственников помещений вышеуказанных домов, в том числе для устройства гостевых автостоя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 Балаковского муниципального района принять решение об утверждении «Проекта межевания территории микрорайона №21 в г.Балаково Саратовской области, в части земельного участка кадастровым номером 64:05:010503:92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:</w:t>
        <w:tab/>
      </w:r>
    </w:p>
    <w:p>
      <w:pPr>
        <w:pStyle w:val="22"/>
        <w:spacing w:lineRule="auto" w:line="240" w:before="0" w:after="0"/>
        <w:ind w:firstLine="567"/>
        <w:rPr/>
      </w:pPr>
      <w:r>
        <w:rPr>
          <w:i/>
          <w:sz w:val="28"/>
          <w:szCs w:val="28"/>
        </w:rPr>
        <w:t>«За» – 37, «Против» – 3, «Воздержались» –2.</w:t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2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публиковать  заключение о результатах публичных</w:t>
      </w:r>
      <w:r>
        <w:rPr/>
        <w:t xml:space="preserve"> </w:t>
      </w:r>
      <w:r>
        <w:rPr>
          <w:sz w:val="28"/>
          <w:szCs w:val="28"/>
        </w:rPr>
        <w:t>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; 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утвердить проект планировки территории и проект межевания территории в связи с размещением линейного объекта - Внешнее электроснабжение производственной базы, расположенной по адресу: Саратовская область, г. Балаково, пр-д Промышленный (строительство ЛЭП (ВЛЗ – 6 кВ.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межевания территории микрорайона №21 в г.Балаково Саратовской области, в части земельного участка кадастровым номером 64:05:010503:92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>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С.В. Маври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7:00Z</dcterms:created>
  <dc:creator>bov</dc:creator>
  <dc:description/>
  <cp:keywords/>
  <dc:language>en-US</dc:language>
  <cp:lastModifiedBy>user</cp:lastModifiedBy>
  <cp:lastPrinted>2017-12-11T11:34:00Z</cp:lastPrinted>
  <dcterms:modified xsi:type="dcterms:W3CDTF">2019-04-18T07:16:00Z</dcterms:modified>
  <cp:revision>24</cp:revision>
  <dc:subject/>
  <dc:title>РЕКОМЕНДАЦИИ</dc:title>
</cp:coreProperties>
</file>