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разрешения на условно разрешенный вид использования «связь» в отношении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 апреля 2019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челове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О г.Балаково от 22 марта 2019 года №26 «О проведении публичных слушаний» (опубликовано в печатном издании «Балаковские вести» № 13д (4298) от 28 марта 2019 года, и размещено на сайте МО г.Балаково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вестки дня с информацией выступил генеральный директор ООО «ОПОРА ТЕЛЕКОМ» Прокопенко Любомир Викторович, с разъяснением о месте расположения опоры сотовой связи, о её технических характеристиках и необходимости её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ыл отмечен тот факт, что данный объект был размещен без каких либо прав на земельный участок. Таким образом, нарушив земельное и градостроительное законодательство. Также участниками публичных слушаний был отмечено, что п.11.1 ст. 39 Градостроительного кодекса РФ не допускает предоставление разрешения на условно разрешенный вид использования в отношении земельного участка, на котором расположена самовольная построй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норм законодательства участники публичных слушаний большинством голосов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отказать в предоставлении разрешения на условно разрешенный вид использования «связь» в отношении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.</w:t>
      </w:r>
    </w:p>
    <w:p>
      <w:pPr>
        <w:pStyle w:val="Normal"/>
        <w:spacing w:lineRule="auto" w:line="228" w:before="0" w:after="12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12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б отказе в предоставлении разрешения на условно разрешенный вид использования «связь» в отношении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отказать в предоставлении разрешения на условно разрешенный вид использования «связь» в отношении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С.В. Маврина</w:t>
      </w:r>
    </w:p>
    <w:p>
      <w:pPr>
        <w:pStyle w:val="21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7:00Z</dcterms:created>
  <dc:creator>bov</dc:creator>
  <dc:description/>
  <cp:keywords/>
  <dc:language>en-US</dc:language>
  <cp:lastModifiedBy>user</cp:lastModifiedBy>
  <cp:lastPrinted>2017-04-05T08:13:00Z</cp:lastPrinted>
  <dcterms:modified xsi:type="dcterms:W3CDTF">2019-04-17T03:44:00Z</dcterms:modified>
  <cp:revision>10</cp:revision>
  <dc:subject/>
  <dc:title>РЕКОМЕНДАЦИИ</dc:title>
</cp:coreProperties>
</file>