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в «Генеральный план муниципального образования город Балаково до 2025 года» по вопросам: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>1. Внесения изменения в графическую часть Генерального плана муниципального образования город Балаково до 2025 года: в «Схему современного использования территории  Схему планировочных ограничений» - отображение зоны санитарной охраны источника питьевого водоснабжения № 2 в г. Балаково Саратовской области;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ения изменения в графическую часть Генерального плана муниципального образования город Балаково до 2025 года: изменение функциональной зоны  «Садоводческих товариществ» на «Производственные зоны», расположенной по адресу: Саратовская область, г. Балаково, район очистных сооружений бытовой канализации. 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от 26.11.2019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26.11.2019 года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right="-1"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25 ноября 2019 го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челов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Согласно статьи 25 Градостроительного кодекса РФ проект изменений в Генеральный план был размещён 29 августа 2019 года в Федеральной государственной информационной системе территориального планирования (ФГИС ТП). Уведомления о размещении материалов во ФГИС ТП были направлены органам местного самоуправления Балаковского муниципального района, имеющих общую границу с муниципальным образованием г.Балаково, заинтересованным исполнительным органам государственной власти. На проект изменений в Генеральный план были получены положительные заключения от главы Быково-Отрогского муниципального образования, главы Натальинского муниципального образования, Правительства Саратовской области.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18.10.2019г. № 74 «О вынесении на публичные слушания проекта изменений в Генеральный план муниципального образования город Балаково до 2025 года» (опубликовано в печатном издании «Балаковские вести» №43д (4360) от 24.10.2019 года и размещено на сайте МО г.Балаков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в рабочую группу по проведению публичных слушаний по рассматриваемым вопросам предложений и замечаний не поступал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часть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 информацией выступила и.о.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: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ект «Организация зоны санитарной охраны источника питьевого водоснабжения №2 г.Балаково» с установлением границ и режима зоны санитарной охраны водозабора №2 утвержден Приказом Министерства строительства и ЖКХ Саратовской области от 22.12.2015г №577.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 соответствии с п.4 ст. 1 Градостроительного кодекса РФ зоны санитарной охраны источников питьевого и хозяйственного-бытового водоснабжения относятся к зонам с особыми условиями использования территории. Согласно ст.23 Градостроительного кодекса РФ к генеральному плану прилагаются материалы по его обоснованию в виде карт, которые отображают зоны с особыми условиями использования территории, в связи с чем, требуется</w:t>
      </w: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 </w:t>
      </w:r>
      <w:r>
        <w:rPr>
          <w:bCs/>
          <w:sz w:val="28"/>
          <w:szCs w:val="28"/>
        </w:rPr>
        <w:t>внесение изменений в графическую часть Генерального плана муниципального образования город Балаково до 2025 года: «Схема современного использования территории.  Схема планировочных ограничений».</w:t>
      </w:r>
      <w:r>
        <w:rPr>
          <w:rFonts w:eastAsia="SimSun;宋体" w:cs="Mangal" w:ascii="Liberation Serif" w:hAnsi="Liberation Serif"/>
          <w:kern w:val="2"/>
          <w:lang w:eastAsia="zh-CN" w:bidi="hi-IN"/>
        </w:rPr>
        <w:t xml:space="preserve">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рафическую часть Генерального плана муниципального образования город Балаково до 2025 года: в «Схему современного использования территории. Схему планировочных ограничений» - отображение зоны санитарной охраны источника питьевого водоснабжения № 2 в г. Балаково Саратов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с информацией выступила и.о. начальника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Тарасова Вера Ивановна: </w:t>
      </w:r>
    </w:p>
    <w:p>
      <w:pPr>
        <w:pStyle w:val="3"/>
        <w:spacing w:lineRule="auto" w:line="228"/>
        <w:ind w:firstLine="851"/>
        <w:rPr>
          <w:szCs w:val="28"/>
        </w:rPr>
      </w:pPr>
      <w:r>
        <w:rPr>
          <w:szCs w:val="28"/>
        </w:rPr>
        <w:t>В связи с планируемым размещением на территории г.Балаково площадки временного накопления отходов растительного происхождения, необходимо в отношении земельного участка кадастровым номером 64:40:042301:23 площадью 193915 кв.м, расположенного по адресу: Саратовская область, г.Балаково,  район очистных сооружений бытовой канализации, рядом с полигоном бытовых отходов, установить разрешенное использование: специальная деятельность.</w:t>
      </w:r>
    </w:p>
    <w:p>
      <w:pPr>
        <w:pStyle w:val="3"/>
        <w:spacing w:lineRule="auto" w:line="228"/>
        <w:ind w:firstLine="851"/>
        <w:rPr>
          <w:szCs w:val="28"/>
        </w:rPr>
      </w:pPr>
      <w:r>
        <w:rPr>
          <w:szCs w:val="28"/>
        </w:rPr>
        <w:t>В Генеральном плане данная территория относится к функциональной зоне «Садоводческих товариществ», поэтому для изменении данной функциональной зоны на «Производственную зону» предложение включено в разработку проектной документации по внесению изменений в Генеральный план МО г.Балаково.</w:t>
      </w:r>
    </w:p>
    <w:p>
      <w:pPr>
        <w:pStyle w:val="3"/>
        <w:spacing w:lineRule="auto" w:line="228"/>
        <w:ind w:firstLine="851"/>
        <w:rPr>
          <w:szCs w:val="28"/>
        </w:rPr>
      </w:pPr>
      <w:r>
        <w:rPr>
          <w:szCs w:val="28"/>
        </w:rPr>
        <w:t xml:space="preserve">Участники публичных слушаний единоглас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Генеральный план муниципального образования город Балаково до 2025 года: изменение функциональной зоны «Садоводческих товариществ» на «Производственные зоны», расположенной по адресу: Саратовская область, г. Балаково, район очистных сооружений бытовой канализации</w:t>
      </w:r>
    </w:p>
    <w:p>
      <w:pPr>
        <w:pStyle w:val="21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28"/>
        <w:ind w:left="9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ить заключение о результатах публичных слушаний и документацию по внесению изменений в Генеральный план муниципального образования город Балаково до 2025 года Главе Балаков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       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о результатам рассмотрения заключения о результатах публичных слушаний и документации по внесению изменений в Генеральный план муниципального образования город Балаково до 2025 года принять решение о дальнейшем направлении проекта внесений изменений в Генеральный план муниципального образования город Балаково в Совет муниципального образования город Балаково.</w:t>
      </w:r>
    </w:p>
    <w:p>
      <w:pPr>
        <w:pStyle w:val="Normal"/>
        <w:spacing w:lineRule="auto" w:line="228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проект о внесении изменений в Генеральный план муниципального образования город Балаково до 2025 года.</w:t>
      </w:r>
    </w:p>
    <w:p>
      <w:pPr>
        <w:pStyle w:val="Normal"/>
        <w:spacing w:lineRule="auto" w:line="228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</w:t>
      </w:r>
    </w:p>
    <w:p>
      <w:pPr>
        <w:pStyle w:val="Normal"/>
        <w:ind w:firstLine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ab/>
        <w:tab/>
        <w:t xml:space="preserve">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публичных слушаний                 </w:t>
        <w:tab/>
        <w:tab/>
        <w:tab/>
        <w:t xml:space="preserve">           С.В. Маврина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0" w:gutter="0" w:header="426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wordfirm">
    <w:name w:val="Tword_firm"/>
    <w:basedOn w:val="Normal"/>
    <w:qFormat/>
    <w:pPr>
      <w:widowControl w:val="false"/>
      <w:suppressAutoHyphens w:val="true"/>
      <w:jc w:val="center"/>
    </w:pPr>
    <w:rPr>
      <w:rFonts w:ascii="ISOCPEUR;Arial" w:hAnsi="ISOCPEUR;Arial" w:eastAsia="Lucida Sans Unicode" w:cs="Arial"/>
      <w:i/>
      <w:kern w:val="2"/>
      <w:sz w:val="20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2:00Z</dcterms:created>
  <dc:creator>bov</dc:creator>
  <dc:description/>
  <cp:keywords/>
  <dc:language>en-US</dc:language>
  <cp:lastModifiedBy>user</cp:lastModifiedBy>
  <cp:lastPrinted>2019-11-27T08:39:00Z</cp:lastPrinted>
  <dcterms:modified xsi:type="dcterms:W3CDTF">2019-11-27T04:52:00Z</dcterms:modified>
  <cp:revision>28</cp:revision>
  <dc:subject/>
  <dc:title>РЕКОМЕНДАЦИИ</dc:title>
</cp:coreProperties>
</file>