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назначены постановлением главы муниципального образования город Балаково от</w:t>
        <w:softHyphen/>
        <w:softHyphen/>
        <w:softHyphen/>
        <w:t xml:space="preserve"> 21 ноября 2018 года №68 «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», (опубликовано в газете «Балаковские вести» № 47д (4263) от 22.11.2018г. и на официальном сайте МО г.Балаково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Дата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24 января 2019 год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6"/>
          <w:szCs w:val="26"/>
          <w:u w:val="single"/>
        </w:rPr>
        <w:t>Количество зарегистрированных участников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3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еловек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вестка дня публичных слушаний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Правила землепользования и застройки муниципального образования город Балаково Балаковского муниципального района в отношени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х участков кадастровыми номерам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64:40:010314:186, площадью 24419 кв.м.: изменение территориальной зоны Ж3 (индивидуальная, в том числе коттеджная, застройка городского типа) на территориальную зону ОД 6 (спортивно-зрелищные комплекс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64:40:000000:17407, площадью 90950 кв.м.: изменение территориальной зоны П3 (зона предприятий III класса опасности) на территориальную зону ОД 6 (спортивно-зрелищные комплексы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64:40:010314:60, площадью 20000 кв.м.: изменение территориальной зоны П3 (зона предприятий III класса опасности) на территориальную зону ОД 6 (спортивно-зрелищные комплексы), в связи со строительством на данных земельных участках лыже-роллерного комплекса;</w:t>
      </w:r>
    </w:p>
    <w:p>
      <w:pPr>
        <w:pStyle w:val="Normal"/>
        <w:numPr>
          <w:ilvl w:val="0"/>
          <w:numId w:val="2"/>
        </w:numPr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 кадастровыми номерами: 64:40:030101:845, 64:40:030101:846 расположенных по адресу: Саратовская область, г.Балаково, ул. Саратовское шоссе, д.26, рынок 4 «Б» микрорайона: изменение территориальной зоны ОД1-3 (многофункциональные центры обслуживания и общественно-деловой активности, крупные торговые комплексы, рынки) на территориальную зону П4-П5 (зона предприятий IV-V класса опасности).</w:t>
      </w:r>
    </w:p>
    <w:p>
      <w:pPr>
        <w:pStyle w:val="Normal"/>
        <w:spacing w:lineRule="auto" w:line="228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В установленный срок в рабочую группу по проведению публичных слушаний  </w:t>
      </w:r>
      <w:r>
        <w:rPr>
          <w:iCs/>
          <w:sz w:val="26"/>
          <w:szCs w:val="26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первому вопросу повестки д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информацией выступил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С.В. Ушаков. Обозначил необходимость внесения изменений в карту градостроительного зонирования Правил землепользования и застройки для размещения лыже-роллерной трассы. Также предложил откорректировать первоначальный проект о внесении изменений, оставив территорию, занятую под жилым домом в зоне индивидуальной застройки Ж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внести изменения в Правила землепользования и застройки муниципального образования город Балаково Балаковского муниципального района с учетом поступившего пред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– 35, «Против» – 0, «Воздержались» – 0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По второму вопросу повестки д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информацией выступила старший юрист-консультант ЗАО «КАМРТИ» Е.В. Козлова. Обозначила,  что для реализации прав и законных интересов ЗАО «КАМРТИ», а также для возможности строительства зданий складов, необходимо внести изменения в карту градостроительного зонирования Правил землепользования и застройки.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публичных слушаний был задан вопрос о расстоянии переводимой территории до земельных участков, предоставленных многодетным семьям в 4 «Б» микрорайоне.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 уточнил, что расстояние между территорией ЗАО «КАМРТИ» и участками под индивидуальную застройку многодетных более 50 метров, что соответствует требования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астники публичных слушаний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  <w:r>
        <w:rPr>
          <w:sz w:val="26"/>
          <w:szCs w:val="26"/>
        </w:rPr>
        <w:t>внести изменения в Правила землепользования и застройки муниципального образования город Балаково Балак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Голосовали: За – 34 человека; Против – 1 человек; Воздержались – 0.</w:t>
      </w:r>
    </w:p>
    <w:p>
      <w:pPr>
        <w:pStyle w:val="22"/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ПУБЛИЧНЫХ СЛУШАНИЙ:</w:t>
      </w:r>
    </w:p>
    <w:p>
      <w:pPr>
        <w:pStyle w:val="Normal"/>
        <w:ind w:left="141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публиковать  заключение о результатах публичных слушаний в официальном печатном издании города Балаково и разместить на официальном сайте муниципального образования город Балако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, проект внесения изменений в Правила землепользования и застройки муниципального образования город Балако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Главе Балаковского муниципального района: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о результатам рассмотрения принять решения о дальнейшем направлении проекта о внесении изменения в Правила землепользования и застройки муниципального образования город Балаково Балаковского муниципального района на утверждение в Совет МО г.Балако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у муниципального образования город Балаково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- рассмотреть на очередном заседании проект о внесении изменений в Правила землепользования и застройки муниципального образования город Балаково Балаковского муниципального района с учетом внесенной корректировки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убличных слушаниях</w:t>
        <w:tab/>
        <w:tab/>
        <w:tab/>
        <w:tab/>
        <w:tab/>
        <w:tab/>
        <w:t xml:space="preserve">          Л.В. Родио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публичных слушаний   </w:t>
        <w:tab/>
        <w:tab/>
        <w:tab/>
        <w:t xml:space="preserve">                             А.А.Щеголев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276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20:00Z</dcterms:created>
  <dc:creator>bov</dc:creator>
  <dc:description/>
  <cp:keywords/>
  <dc:language>en-US</dc:language>
  <cp:lastModifiedBy>user</cp:lastModifiedBy>
  <cp:lastPrinted>2019-01-25T11:04:00Z</cp:lastPrinted>
  <dcterms:modified xsi:type="dcterms:W3CDTF">2019-01-29T04:13:00Z</dcterms:modified>
  <cp:revision>31</cp:revision>
  <dc:subject/>
  <dc:title>РЕКОМЕНДАЦИИ</dc:title>
</cp:coreProperties>
</file>