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«связь»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территориальной зоны П4-П5 (зона предприятий IV-V класса 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2 августа 2019 го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еловек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О г.Балаково от 05 августа 2019 года №54 «О проведении публичных слушаний» (опубликовано в печатном издании «Балаковские вести» № 32д (4337) от 8 августа 2019 года, и размещено на сайте МО г.Балаково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повестки дня с информацией выступил представитель ООО «ОПОРА ТЕЛЕКОМ» Бобакову Дмитрию Александровичу, с разъяснением о месте расположения опоры сотовой связи, о её технических характеристиках и необходимости её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единогласно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условно разрешенный вид использования «связь»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территориальной зоны П4-П5 (зона предприятий IV-V класса опасности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120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 предоставлении разрешения на условно разрешенный вид использования «связь»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территориальной зоны П4-П5 (зона предприятий IV-V класса опасности)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едоставить разрешение на условно разрешенный вид использования «связь» в отношении земельного участка кадастровым номером  64:05:010503:1209, расположенного по адресу: Саратовская область, г. Балаково, ул. Саратовское шоссе, район дома № 82, площадью 25 кв.м., в границах функциональной зоны П4-П5 (зона предприятий IV-V класса опасности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  В.И. Тар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С.В. Маврина</w:t>
      </w:r>
    </w:p>
    <w:p>
      <w:pPr>
        <w:pStyle w:val="21"/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;Arial" w:hAnsi="ISOCPEUR;Arial" w:eastAsia="Lucida Sans Unicode" w:cs="Arial"/>
      <w:i/>
      <w:kern w:val="2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7:00Z</dcterms:created>
  <dc:creator>bov</dc:creator>
  <dc:description/>
  <cp:keywords/>
  <dc:language>en-US</dc:language>
  <cp:lastModifiedBy>user</cp:lastModifiedBy>
  <cp:lastPrinted>2019-08-23T14:56:00Z</cp:lastPrinted>
  <dcterms:modified xsi:type="dcterms:W3CDTF">2019-08-23T11:00:00Z</dcterms:modified>
  <cp:revision>12</cp:revision>
  <dc:subject/>
  <dc:title>РЕКОМЕНДАЦИИ</dc:title>
</cp:coreProperties>
</file>