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15.11.2019г. № 80 «О проведении публичных слушаний» (опубликовано в печатном издании «Балаковские вести» №47д (4368) от 21.11.2019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5 декабря 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1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06.12.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6.12.2019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а от границ земельного участка 64:05:010503:1203 – 0 метров при осуществлении строительства на земельном участке кадастровым номером 64:05:010503:1202, площадью 17130 кв.м., расположенном по адресу: Саратовская область, г.Балаково, напротив 10-го микрорайон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от предельных параметров разрешенного строительства, реконструкции объектов капитального строительства для территориальной зоны ИТ3 (основные городские магистрали и  инженерные коммуникации), в части уменьшения отступов от границ земельного участка с северной, юго-западной и восточной стороны - один метр, в части изменения параметров застройки земельного участка в размещении – остановочного навеса для ожидания общественного транспорта 26%, торгового объекта 52%, пешеходных зон и зон для благоустройства территории 22% при осуществлении реконструкции на земельном участке кадастровым номером 64:40:020205:32, площадью 420 кв.м., расположенном по адресу: Саратовская область, г.Балаково, ул.30 лет Победы, д 19/1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о стороны ул. Киевская и ул. Волжская - 0 метров при осуществлении реконструкции на земельном участке кадастровым номером 64:40:020311:39, площадью 2770 кв.м., расположенном по адресу: Саратовская область, г.Балаково, ул.Волжская, д 102, 100, 98, 96, ул. Минская 4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1.2019 года в рабочую группу публичных слушаний поступило письменное предложение от генерального директора ООО «Торгово – развлекательный Центр» Серебряник Андрея Михайловича о рассмотрении в составе третьего вопроса повестки настоящих публичных слушаний вопрос об отклонении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в границах земельного участка кадастровым номером 64:40:020311:39, площадью 2770 кв.м., расположенном по адресу: Саратовская область, г.Балаково, ул.Волжская, д 102, 100, 98, 96, ул. Минская 4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перв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выступила представитель заявителя Кондрашова Ирина Викторовна: принимая во внимание неблагоприятные характеристики участка для застройки, в целях размещения объекта строительства с учетом нормативных требований размещения парковочных мест, с учетом необходимости обеспечить доступ пожарной техники к 3-м сторонам здания, а также организовать площадку для размещения грузового транспорта при погрузочно-разгрузочных работах, с учетом нотариального согласия собственника соседнего участка в целях сблокированной застройки - испрашивается разрешение на отклонение от предельных параметров разрешенного строительства объекта капитального строительства в 0 м от границы земельного участка кадастровым номером 64:05:010503:12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а от границ земельного участка 64:05:010503:1203 – 0 метров при осуществлении строительства на земельном участке кадастровым номером 64:05:010503:1202, площадью 17130 кв.м., расположенном по адресу: Саратовская область, г.Балаково, напротив 10-го микро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представитель заявителя Кондрашова Ирина Викторовна: в части изменения параметров застройки земельного участка в соответствии с правилами землепользования и застройки по  размещению - остановочного навеса для ожидания общественного транспорта – уменьшение процента застройки с 50% до 26%, размещение торгового объекта – увеличение процента застройки с 30% до 52% и благоустройство территории увеличения процента застройки с 20% до 2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данный момент площадь остановочного навеса для ожидания общественного транспорта составляет 94 кв.м. – это 22% от площади всего земельного участка при требуемом нормативе в 50%. В данном случае, при реконструкции объекта - испрашивается разрешение на 110 м.кв., что составляет 26% от площади застройки всего земельного участка. Испрашивая разрешение на отклонение от предельных параметров разрешенной реконструкции объекта капитального строительства в части процентной застройки земельного участка меньше рекомендуемой площади не приведет к ухудшению существующей ситу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единогласн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а от границ земельного участка 64:05:010503:1203 – 0 метров при осуществлении строительства на земельном участке кадастровым номером 64:05:010503:1202, площадью 17130 кв.м., расположенном по адресу: Саратовская область, г.Балаково, напротив 10-го микро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представитель заявителя Кондрашова Ирина Викторовна: здания торговых центров были построены и введены в эксплуатацию в 2009 г. и 2016 г. Здания были построены в границах земельного участка по ул.Волжская и ул.Киевская с отступом в 0,8 м от ул.Минская с максимальным пятном застройки всего участка - 9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ъектов торговли градостроительным регламентом правил землепользования и застройки установлено расстояние от границ земельного участка до объекта капстроительства -3 метра и максимум 80% застройки. При реконструкции данного объекта соблюсти указанные регламенты не представляется возможным т.к. здание уже построено и введено в эксплуатацию по ранее действующим градостроительным нормам без отступов от границ участка и с общим пятном застройки 9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разрешение на отклонение от градостроительных норм в отношении 2х параметров: минимальный отступ от границы земельного участка по ул.Волжская и ул.Киевская - 0 м.; увеличение максимального процента застройки в границах земельного участка - 9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нструкция торгового центра будет проводиться в пределах существующего пятна застройки без его увеличения, она не изменит размеры существующих отступов от границы участка и никаким образом не ухудшит существующе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 учетом внесенных предложений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о стороны ул. Киевская и ул. Волжская - 0 метров, в части увеличения максимального процента застройки в границах земельного участка - 98% при осуществлении реконструкции на земельном участке кадастровым номером 64:40:020311:39, площадью 2770 кв.м., расположенном по адресу: Саратовская область, г.Балаково, ул.Волжская, д 102, 100, 98, 96, ул. Минская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 результатам рассмотрения принять решение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</w:t>
        <w:tab/>
        <w:t xml:space="preserve">                 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         С.В. Маврин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19-12-10T09:51:00Z</cp:lastPrinted>
  <dcterms:modified xsi:type="dcterms:W3CDTF">2019-12-10T08:06:00Z</dcterms:modified>
  <cp:revision>20</cp:revision>
  <dc:subject/>
  <dc:title>РЕКОМЕНДАЦИИ</dc:title>
</cp:coreProperties>
</file>